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ACTA Nº 559</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sz w:val="24"/>
        </w:rPr>
      </w:pPr>
      <w:r>
        <w:rPr>
          <w:b/>
          <w:sz w:val="24"/>
        </w:rPr>
        <w:t>Fecha</w:t>
        <w:tab/>
        <w:tab/>
        <w:tab/>
        <w:t xml:space="preserve">:  </w:t>
      </w:r>
      <w:r>
        <w:rPr>
          <w:sz w:val="24"/>
        </w:rPr>
        <w:t>Martes 31 de Mayo de 2005.</w:t>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ab/>
        <w:t xml:space="preserve">   Sr.  Gabriel Undurraga Echazarreta,</w:t>
        <w:tab/>
        <w:t>Concejal.</w:t>
      </w:r>
    </w:p>
    <w:p>
      <w:pPr>
        <w:pStyle w:val="Normal"/>
        <w:jc w:val="both"/>
        <w:rPr/>
      </w:pPr>
      <w:r>
        <w:rPr>
          <w:sz w:val="24"/>
        </w:rPr>
        <w:tab/>
        <w:tab/>
        <w:tab/>
        <w:t xml:space="preserve">   Sr.  Á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Invitados</w:t>
        <w:tab/>
        <w:tab/>
        <w:t xml:space="preserve">:  </w:t>
      </w:r>
      <w:r>
        <w:rPr>
          <w:sz w:val="24"/>
          <w:lang w:val="pt-BR"/>
        </w:rPr>
        <w:t xml:space="preserve">Sr.  Miguel Mujica,  </w:t>
        <w:tab/>
        <w:tab/>
        <w:t>Administrador Municipal.</w:t>
      </w:r>
    </w:p>
    <w:p>
      <w:pPr>
        <w:pStyle w:val="Normal"/>
        <w:ind w:left="1416" w:firstLine="708"/>
        <w:jc w:val="both"/>
        <w:rPr/>
      </w:pPr>
      <w:r>
        <w:rPr>
          <w:sz w:val="24"/>
          <w:lang w:val="pt-BR"/>
        </w:rPr>
        <w:t xml:space="preserve">   </w:t>
      </w:r>
      <w:r>
        <w:rPr>
          <w:sz w:val="24"/>
          <w:lang w:val="pt-BR"/>
        </w:rPr>
        <w:t>Sr.  Patricio Collarte,</w:t>
        <w:tab/>
        <w:tab/>
        <w:t xml:space="preserve">Cuerpo de Bomberos de </w:t>
      </w:r>
    </w:p>
    <w:p>
      <w:pPr>
        <w:pStyle w:val="Normal"/>
        <w:ind w:left="4956" w:firstLine="708"/>
        <w:jc w:val="both"/>
        <w:rPr/>
      </w:pPr>
      <w:r>
        <w:rPr>
          <w:sz w:val="24"/>
          <w:lang w:val="pt-BR"/>
        </w:rPr>
        <w:t>Casablanca.</w:t>
      </w:r>
    </w:p>
    <w:p>
      <w:pPr>
        <w:pStyle w:val="Normal"/>
        <w:jc w:val="both"/>
        <w:rPr/>
      </w:pPr>
      <w:r>
        <w:rPr>
          <w:sz w:val="24"/>
          <w:lang w:val="pt-BR"/>
        </w:rPr>
        <w:tab/>
        <w:tab/>
        <w:tab/>
        <w:t xml:space="preserve">   Sr.  Christian Fuentes,</w:t>
        <w:tab/>
        <w:tab/>
        <w:t>Contador Auditor.</w:t>
      </w:r>
    </w:p>
    <w:p>
      <w:pPr>
        <w:pStyle w:val="Normal"/>
        <w:jc w:val="both"/>
        <w:rPr>
          <w:sz w:val="24"/>
          <w:lang w:val="pt-BR"/>
        </w:rPr>
      </w:pPr>
      <w:r>
        <w:rPr>
          <w:sz w:val="24"/>
          <w:lang w:val="pt-BR"/>
        </w:rPr>
        <w:tab/>
        <w:tab/>
        <w:tab/>
        <w:t xml:space="preserve">   Sr.  José Sariego,</w:t>
        <w:tab/>
        <w:tab/>
        <w:tab/>
        <w:t>Abogado Municipal.</w:t>
      </w:r>
    </w:p>
    <w:p>
      <w:pPr>
        <w:pStyle w:val="Normal"/>
        <w:jc w:val="both"/>
        <w:rPr>
          <w:sz w:val="24"/>
          <w:lang w:val="pt-BR"/>
        </w:rPr>
      </w:pPr>
      <w:r>
        <w:rPr>
          <w:sz w:val="24"/>
          <w:lang w:val="pt-BR"/>
        </w:rPr>
        <w:tab/>
        <w:tab/>
        <w:tab/>
        <w:t xml:space="preserve">   </w:t>
      </w:r>
    </w:p>
    <w:p>
      <w:pPr>
        <w:pStyle w:val="Normal"/>
        <w:jc w:val="both"/>
        <w:rPr>
          <w:sz w:val="24"/>
          <w:lang w:val="pt-BR"/>
        </w:rPr>
      </w:pPr>
      <w:r>
        <w:rPr>
          <w:sz w:val="24"/>
          <w:lang w:val="pt-BR"/>
        </w:rPr>
        <w:tab/>
        <w:tab/>
        <w:tab/>
        <w:t xml:space="preserve">   </w:t>
      </w:r>
    </w:p>
    <w:p>
      <w:pPr>
        <w:pStyle w:val="Normal"/>
        <w:jc w:val="both"/>
        <w:rPr/>
      </w:pPr>
      <w:r>
        <w:rPr>
          <w:b/>
          <w:sz w:val="24"/>
          <w:lang w:val="pt-BR"/>
        </w:rPr>
        <w:t>Tabla</w:t>
        <w:tab/>
        <w:tab/>
        <w:tab/>
        <w:t xml:space="preserve">:  </w:t>
      </w:r>
      <w:r>
        <w:rPr>
          <w:sz w:val="24"/>
          <w:lang w:val="pt-BR"/>
        </w:rPr>
        <w:t>1.-  Acta anterior  (N° 557).</w:t>
      </w:r>
    </w:p>
    <w:p>
      <w:pPr>
        <w:pStyle w:val="Normal"/>
        <w:ind w:left="2124" w:hanging="0"/>
        <w:jc w:val="both"/>
        <w:rPr/>
      </w:pPr>
      <w:r>
        <w:rPr>
          <w:sz w:val="24"/>
          <w:lang w:val="pt-BR"/>
        </w:rPr>
        <w:t xml:space="preserve">   </w:t>
      </w:r>
      <w:r>
        <w:rPr>
          <w:sz w:val="24"/>
          <w:lang w:val="pt-BR"/>
        </w:rPr>
        <w:t>2.-  Contratación Directa del Com</w:t>
      </w:r>
      <w:r>
        <w:rPr>
          <w:sz w:val="24"/>
        </w:rPr>
        <w:t xml:space="preserve">ité Habitacional.  </w:t>
      </w:r>
    </w:p>
    <w:p>
      <w:pPr>
        <w:pStyle w:val="Normal"/>
        <w:ind w:left="2124" w:hanging="0"/>
        <w:jc w:val="both"/>
        <w:rPr>
          <w:sz w:val="24"/>
        </w:rPr>
      </w:pPr>
      <w:r>
        <w:rPr>
          <w:sz w:val="24"/>
        </w:rPr>
        <w:t xml:space="preserve">   </w:t>
      </w:r>
      <w:r>
        <w:rPr>
          <w:sz w:val="24"/>
        </w:rPr>
        <w:t>3.-  Ley de Rentas II.</w:t>
      </w:r>
    </w:p>
    <w:p>
      <w:pPr>
        <w:pStyle w:val="Normal"/>
        <w:ind w:left="2124" w:hanging="0"/>
        <w:jc w:val="both"/>
        <w:rPr/>
      </w:pPr>
      <w:r>
        <w:rPr>
          <w:sz w:val="24"/>
        </w:rPr>
        <w:t xml:space="preserve">   </w:t>
      </w:r>
      <w:r>
        <w:rPr>
          <w:sz w:val="24"/>
        </w:rPr>
        <w:t xml:space="preserve">4.-  Informe Subvención Bomberos: Concejal Undurraga.       </w:t>
      </w:r>
    </w:p>
    <w:p>
      <w:pPr>
        <w:pStyle w:val="Normal"/>
        <w:rPr/>
      </w:pPr>
      <w:r>
        <w:rPr/>
        <w:tab/>
        <w:tab/>
        <w:tab/>
        <w:t xml:space="preserve">   </w:t>
      </w:r>
      <w:r>
        <w:rPr>
          <w:sz w:val="24"/>
          <w:szCs w:val="24"/>
        </w:rPr>
        <w:t>5.-  Varios.</w:t>
      </w:r>
    </w:p>
    <w:p>
      <w:pPr>
        <w:pStyle w:val="Normal"/>
        <w:rPr>
          <w:sz w:val="24"/>
          <w:szCs w:val="24"/>
        </w:rPr>
      </w:pPr>
      <w:r>
        <w:rPr>
          <w:sz w:val="24"/>
          <w:szCs w:val="24"/>
        </w:rPr>
      </w:r>
    </w:p>
    <w:p>
      <w:pPr>
        <w:pStyle w:val="Normal"/>
        <w:jc w:val="both"/>
        <w:rPr>
          <w:b/>
          <w:b/>
          <w:sz w:val="24"/>
          <w:szCs w:val="24"/>
        </w:rPr>
      </w:pPr>
      <w:r>
        <w:rPr>
          <w:b/>
          <w:sz w:val="24"/>
          <w:szCs w:val="24"/>
        </w:rPr>
        <w:t>1.-  ACTA ANTERIOR ORDINARIA Nº 557, CON FECHA 17 DE MAY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r. Alcalde:</w:t>
      </w:r>
      <w:r>
        <w:rPr>
          <w:sz w:val="24"/>
          <w:szCs w:val="24"/>
        </w:rPr>
        <w:t xml:space="preserve">  Invita a los señores concejales, a observar el acta anterior ordinaria Nº 557 del martes 17 de mayo 2005. Cede la palabra.</w:t>
      </w:r>
    </w:p>
    <w:p>
      <w:pPr>
        <w:pStyle w:val="Normal"/>
        <w:jc w:val="both"/>
        <w:rPr>
          <w:sz w:val="24"/>
          <w:szCs w:val="24"/>
        </w:rPr>
      </w:pPr>
      <w:r>
        <w:rPr>
          <w:sz w:val="24"/>
          <w:szCs w:val="24"/>
        </w:rPr>
      </w:r>
    </w:p>
    <w:p>
      <w:pPr>
        <w:pStyle w:val="Normal"/>
        <w:jc w:val="both"/>
        <w:rPr/>
      </w:pPr>
      <w:r>
        <w:rPr>
          <w:b/>
          <w:sz w:val="24"/>
          <w:szCs w:val="24"/>
        </w:rPr>
        <w:t xml:space="preserve">C. Reyes:  </w:t>
      </w:r>
      <w:r>
        <w:rPr>
          <w:sz w:val="24"/>
          <w:szCs w:val="24"/>
        </w:rPr>
        <w:t xml:space="preserve">Señala que una observación, donde se menciona la observación del acta anterior en la intervención del Alcalde donde dice: “ Antes de ceder la palabra señala…. Que hay un error en el cargo de la señora Erika Peña, ya que ella es presidenta del colegio de profesores” comenta que ella no es la presidenta del colegio sino que es la secretaría. </w:t>
      </w:r>
    </w:p>
    <w:p>
      <w:pPr>
        <w:pStyle w:val="Normal"/>
        <w:jc w:val="both"/>
        <w:rPr/>
      </w:pPr>
      <w:r>
        <w:rPr>
          <w:sz w:val="24"/>
          <w:szCs w:val="24"/>
        </w:rPr>
        <w:t>Comenta que la segunda observación, es de forma donde el concejal Peña hace una observación del acta anterior, señalando que debiera decir “… comenta que hay un cronograma que  trabajo”, comenta que debiera decir  “… cronograma de trabajo” señala que quedó igual el error, porque faltó el acento, y debiera decir: “…cronograma que trabajó”.</w:t>
      </w:r>
    </w:p>
    <w:p>
      <w:pPr>
        <w:pStyle w:val="Normal"/>
        <w:jc w:val="both"/>
        <w:rPr>
          <w:sz w:val="24"/>
          <w:szCs w:val="24"/>
        </w:rPr>
      </w:pPr>
      <w:r>
        <w:rPr>
          <w:sz w:val="24"/>
          <w:szCs w:val="24"/>
        </w:rPr>
      </w:r>
    </w:p>
    <w:p>
      <w:pPr>
        <w:pStyle w:val="Normal"/>
        <w:jc w:val="both"/>
        <w:rPr>
          <w:sz w:val="24"/>
          <w:szCs w:val="24"/>
        </w:rPr>
      </w:pPr>
      <w:r>
        <w:rPr>
          <w:b/>
          <w:sz w:val="24"/>
          <w:szCs w:val="24"/>
        </w:rPr>
        <w:t xml:space="preserve">Sr. Secretario Municipal:  </w:t>
      </w:r>
      <w:r>
        <w:rPr>
          <w:sz w:val="24"/>
          <w:szCs w:val="24"/>
        </w:rPr>
        <w:t>Señala que la corrección que hizo en el acta Nº 557 está bien , porque la frase  correcta es: “…cronograma de trabajo” y si dice “de trabajo” no puede decir “…de trabajó” por tanto está correcta.</w:t>
      </w:r>
    </w:p>
    <w:p>
      <w:pPr>
        <w:pStyle w:val="Normal"/>
        <w:jc w:val="both"/>
        <w:rPr>
          <w:sz w:val="24"/>
          <w:szCs w:val="24"/>
        </w:rPr>
      </w:pPr>
      <w:r>
        <w:rPr>
          <w:sz w:val="24"/>
          <w:szCs w:val="24"/>
        </w:rPr>
      </w:r>
    </w:p>
    <w:p>
      <w:pPr>
        <w:pStyle w:val="Normal"/>
        <w:jc w:val="both"/>
        <w:rPr>
          <w:sz w:val="24"/>
          <w:szCs w:val="24"/>
        </w:rPr>
      </w:pPr>
      <w:r>
        <w:rPr>
          <w:b/>
          <w:sz w:val="24"/>
          <w:szCs w:val="24"/>
        </w:rPr>
        <w:t xml:space="preserve">C. Reyes:  </w:t>
      </w:r>
      <w:r>
        <w:rPr>
          <w:sz w:val="24"/>
          <w:szCs w:val="24"/>
        </w:rPr>
        <w:t xml:space="preserve">Señala que es la página Nº 3, en el último párrafo, en la octava línea donde dice “…y después de identificarse para poder ingresar al parlamento, les dijeron que era una falta de respeto la demora…” comenta que ahí había que decir, que ellos se retrasaron por haber caminado, entonces queda como una redacción “infantil” había que poner porque se retrasaron.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Al no manifestarse otra observación se da por aprobada el acta Nº 557 ordinario, con fecha 17 de mayo de 2005.</w:t>
      </w:r>
    </w:p>
    <w:p>
      <w:pPr>
        <w:pStyle w:val="Normal"/>
        <w:jc w:val="both"/>
        <w:rPr>
          <w:sz w:val="24"/>
          <w:szCs w:val="24"/>
        </w:rPr>
      </w:pPr>
      <w:r>
        <w:rPr>
          <w:sz w:val="24"/>
          <w:szCs w:val="24"/>
        </w:rPr>
      </w:r>
    </w:p>
    <w:p>
      <w:pPr>
        <w:pStyle w:val="Normal"/>
        <w:jc w:val="both"/>
        <w:rPr/>
      </w:pPr>
      <w:r>
        <w:rPr>
          <w:b/>
          <w:sz w:val="24"/>
          <w:szCs w:val="24"/>
        </w:rPr>
        <w:t>2.  CONTRATACIÓN DIRECTA:   COMITÉ HABITACIONAL:</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Hace entrega de una carpeta con un informe sobre el proyecto de Comité habitacional “El Valle de las Termitas”. Procede a dar lectura. Comenta que en definitiva la situación, es que el municipio hace como ente organizador de este proyecto habitacional,  como lo ha hecho en varios proyectos. Señala que el subsidio habitacional es entregado a cada familia en forma individual pero como se entenderá de que, en este comité si se contrata individualmente, es obvio que el dinero no les va a alcanzar, por eso que tomamos un paquete general  de las 20 familias organizadoras, donde no está considerado recursos para llamar a propuesta pública, ni nada por el estilo, sino que sencillamente nosotros hacemos como unidad coordinadora y administradora de este proyecto. Esa es la razón de fondo por la cual se solicita al concejo Municipal, la contratación directa de dicho Comité Habitacional. Ofrece la palabr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 xml:space="preserve">Señala que hay un proyecto para 20 familias y solamente van a participar 13.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participaron 20 familias, pero clasificaron 13 familias.</w:t>
      </w:r>
    </w:p>
    <w:p>
      <w:pPr>
        <w:pStyle w:val="Normal"/>
        <w:jc w:val="both"/>
        <w:rPr>
          <w:sz w:val="24"/>
          <w:szCs w:val="24"/>
        </w:rPr>
      </w:pPr>
      <w:r>
        <w:rPr>
          <w:sz w:val="24"/>
          <w:szCs w:val="24"/>
        </w:rPr>
      </w:r>
    </w:p>
    <w:p>
      <w:pPr>
        <w:pStyle w:val="Normal"/>
        <w:jc w:val="both"/>
        <w:rPr>
          <w:sz w:val="24"/>
          <w:szCs w:val="24"/>
        </w:rPr>
      </w:pPr>
      <w:r>
        <w:rPr>
          <w:b/>
          <w:sz w:val="24"/>
          <w:szCs w:val="24"/>
        </w:rPr>
        <w:t xml:space="preserve">C. Caussade:  </w:t>
      </w:r>
      <w:r>
        <w:rPr>
          <w:sz w:val="24"/>
          <w:szCs w:val="24"/>
        </w:rPr>
        <w:t xml:space="preserve">Respecto al informe, consulta si hay un aporte de la  familia y aporte de Serviu; y además si está el aporte del Municipi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el municipio está aportando de la capacidad técnica  de organización o  sea se está aportando un Recurso Humano y no en dinero. Cede la palabr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Comenta que el Señor Alcalde nombró dentro de las listas de las personas, a una persona que había fallecido. Consulta cómo se arregla eso legalmente para que pueda acceder a este benefici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Respecto a  la consulta anterior, señala que ese beneficio pasa a lo herederos, que pasa a constituirse una sucesión, lo cual ya está en proceso.  Comenta que tenemos otro caso similar en el proyecto habitacional, donde estaba la señora Berta Jara y vivía en la población Sta. Lucía; hoy día fue traspasado a su hija Silvia, pero aún está en proceso de traspaso. Cede la Palabra.</w:t>
      </w:r>
    </w:p>
    <w:p>
      <w:pPr>
        <w:pStyle w:val="Normal"/>
        <w:jc w:val="both"/>
        <w:rPr>
          <w:sz w:val="24"/>
          <w:szCs w:val="24"/>
        </w:rPr>
      </w:pPr>
      <w:r>
        <w:rPr>
          <w:sz w:val="24"/>
          <w:szCs w:val="24"/>
        </w:rPr>
      </w:r>
    </w:p>
    <w:p>
      <w:pPr>
        <w:pStyle w:val="Normal"/>
        <w:jc w:val="both"/>
        <w:rPr/>
      </w:pPr>
      <w:r>
        <w:rPr>
          <w:b/>
          <w:sz w:val="24"/>
          <w:szCs w:val="24"/>
        </w:rPr>
        <w:t xml:space="preserve">C. Poggi:  </w:t>
      </w:r>
      <w:r>
        <w:rPr>
          <w:sz w:val="24"/>
          <w:szCs w:val="24"/>
        </w:rPr>
        <w:t>Expresa que desea hacer una aclaración, porque se ha encontrado con algunas personas, y le han hecho la pregunta y no sólo a él como concejal, sino que a todo el concejo, que, por qué nos negamos a aprobar esta propuesta. Entonces aparece que , como que los concejales no quisieron o no tuvieron la disponibilidad de aprobar; por tanto se debe aclarar el tema, y en eso se apoya, y lo apoyó personalmente al Concejal Undurraga, cuando se pidió un estudio en derecho, con respecto a esta licitación; porque se consideró en ese minuto, que la presentación estaba mal hecha.  Entonces quiere dejarlo claro, y que esté en el acta, que nosotros en ningún momento nos hemos opuesto por oponernos, no hay ninguna objeción más que una presentación que se pedía como esta. Comenta que la presentación de hoy, a uno lo deja mucho más claro con respecto al monto, quien transfiere los montos, cuánto es el subsidio que ganan, en qué condiciones se constituye, en fin. Ante esta situación y ante esta presentación, cree que ningún concejal se va a oponer en una cosa que va a solucionar un problema habitacional para esas famili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ree que el concejo anterior, manifestó que hubo un error en la formula de presentar la solicitud al Concejo Municipal. Expresa que en definitiva, cree que este es un trabajo bastante interesante, que se está haciendo a nivel de municipio, para solucionar el problema habitacional  de mucha gente; sobre todo en esto de las Termitas, que es un problema que se viene arrastrando hace tiempo. Comenta que este municipio trató de hacer una política que permitiera erradicar o terminar las termitas, y nos encontramos con la situación de que es inmensamente caro ese tratamiento. No se deben olvidar que incluso vino, lo que denominamos en su momento, un “termitólogo” de los Estados Unidos porque las termitas que tenemos nosotros, es una termita que venía de los Estados Unidos exactamente. Señal que cuando se trabajó en FORD MOTOR COMPANY, como se sabe, en todo lo que venía en esa madera, fue regalada en su mayoría, a la gente de la Población Arica, donde ellos arreglaron sus casas, pero no previeron las consecuencias que venían ahí las termitas que hoy día son colonia, inmensamente grande en la misma población Arica y en otros lugares que se han diversificado.  Comenta que el subsidio habitacional de las termitas, es una prueba que está haciendo el Ministerio; porque no tan solo en Casablanca, sino también en otros lugares, y nosotros  hemos accedido a este subsidio para las familias, que no es menor, desde 280 U.F. por cada familia que les entrega el Serviu, cree que los va a ayudar a solucionar el problema. Recoge lo que dice el concejal Poggi,  y entonces se harán las correcciones en la presentación del día de hoy.</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Consulta cuándo empezarían las obr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la gente ya está con sus “zapatillas de clavo” en la partida, porque ya es una necesidad imperiosa. Cree que al aprobar el concejo, luego saca el certificado de aprobación del concejo; estarían en condiciones de ponerse en contacto con las personas que están trabajando para la contratación directa. Llamar a aprobar la proposición de contratación directa del Comité habitacional “ El Valle de las Termitas” de la comuna de Casablanca, proyecto que se denomina Construyendo la casa del Futuro.</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 xml:space="preserve">Señala que gustaría que quedara en acta, sobre el informe de derecho, el Abogado dice que sobre las 100 UTM. , se tiene que hacer una propuesta pública; entonces como es más de 100. Solicita al señor Secretario Municipal, si el señor Alcalde lo estima al caso, que el acuerdo estipule que han incurrido imprevistos urgentes, y que esta característica ha sido debidamente calificada por el concejo por su mayoría de votos.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Invita a los señores concejales a votar el acuerdo para la contratación directa del Comité Habitacional “El Valle de las Termitas” de la comuna de Casablanca, proyecto que se denomina Construyendo la Casa del Futuro. </w:t>
      </w:r>
    </w:p>
    <w:p>
      <w:pPr>
        <w:pStyle w:val="Normal"/>
        <w:jc w:val="both"/>
        <w:rPr>
          <w:sz w:val="24"/>
          <w:szCs w:val="24"/>
        </w:rPr>
      </w:pPr>
      <w:r>
        <w:rPr>
          <w:sz w:val="24"/>
          <w:szCs w:val="24"/>
        </w:rPr>
      </w:r>
    </w:p>
    <w:p>
      <w:pPr>
        <w:pStyle w:val="Normal"/>
        <w:jc w:val="both"/>
        <w:rPr>
          <w:b/>
          <w:b/>
          <w:sz w:val="24"/>
          <w:szCs w:val="24"/>
        </w:rPr>
      </w:pPr>
      <w:r>
        <w:rPr>
          <w:sz w:val="24"/>
          <w:szCs w:val="24"/>
        </w:rPr>
        <w:t xml:space="preserve">Los señores concejales toman el </w:t>
      </w:r>
      <w:r>
        <w:rPr>
          <w:b/>
          <w:sz w:val="24"/>
          <w:szCs w:val="24"/>
        </w:rPr>
        <w:t>ACUERDO Nº 1418</w:t>
      </w:r>
      <w:r>
        <w:rPr>
          <w:sz w:val="24"/>
          <w:szCs w:val="24"/>
        </w:rPr>
        <w:t xml:space="preserve"> “Omitir licitación pública, por estimarse que existen imprevistos urgentes de interés público; que atendida su urgencia hace necesario contratar mediante sistema de propuesta privada los servicios para ejecución de proyectos del Comité Habitacional “El Valle de las Termitas”; por un monto total de 3835 U.F”.</w:t>
      </w:r>
    </w:p>
    <w:p>
      <w:pPr>
        <w:pStyle w:val="Normal"/>
        <w:jc w:val="both"/>
        <w:rPr>
          <w:b/>
          <w:b/>
          <w:sz w:val="24"/>
          <w:szCs w:val="24"/>
        </w:rPr>
      </w:pPr>
      <w:r>
        <w:rPr>
          <w:b/>
          <w:sz w:val="24"/>
          <w:szCs w:val="24"/>
        </w:rPr>
      </w:r>
    </w:p>
    <w:p>
      <w:pPr>
        <w:pStyle w:val="Normal"/>
        <w:jc w:val="both"/>
        <w:rPr/>
      </w:pPr>
      <w:r>
        <w:rPr>
          <w:b/>
          <w:sz w:val="24"/>
          <w:szCs w:val="24"/>
        </w:rPr>
        <w:t>3.  LEY DE RENTAS II:</w:t>
      </w:r>
    </w:p>
    <w:p>
      <w:pPr>
        <w:pStyle w:val="Normal"/>
        <w:jc w:val="both"/>
        <w:rPr>
          <w:b/>
          <w:b/>
          <w:sz w:val="24"/>
          <w:szCs w:val="24"/>
        </w:rPr>
      </w:pPr>
      <w:r>
        <w:rPr>
          <w:b/>
          <w:sz w:val="24"/>
          <w:szCs w:val="24"/>
        </w:rPr>
      </w:r>
    </w:p>
    <w:p>
      <w:pPr>
        <w:pStyle w:val="Normal"/>
        <w:jc w:val="both"/>
        <w:rPr/>
      </w:pPr>
      <w:r>
        <w:rPr>
          <w:b/>
          <w:sz w:val="24"/>
          <w:szCs w:val="24"/>
        </w:rPr>
        <w:t xml:space="preserve">Sr. Alcalde:  </w:t>
      </w:r>
      <w:r>
        <w:rPr>
          <w:sz w:val="24"/>
          <w:szCs w:val="24"/>
        </w:rPr>
        <w:t>Señala que de acuerdo a la información de la Sub Secretaría del Desarrollo Regional, se pone en conocimiento que la sala de Senado aprobó por unanimidad el proyecto de la Ley de Rentas II, luego de una larga tramitación, no exenta de complejidades, pero que finalmente logro un gran consenso. Habiendo concluido,  dice íntegramente la tramitación legislativa, este proyecto pasará a tramitación por parte del tribunal constitucional, que hoy día está en el tribunal constitucional, para posteriormente ser promulgado y entrar en vigencia. La nueva ley permitirá aumentar los recursos en más de cincuenta y seis mil millones de pesos, contemplando un aporte fiscal directo del fondo común municipal de quince mil millones de pesos, que para este año será de $ 6.552.000.000.  Comenta  que primera vez, que el Estado de Chile hace un aporte al fondo común municipal, y las principales normas de la Ley de Rentas II, establecen efectuar el avalúo de los Bienes Raíces, introducir nuevas normas de transparencia  y de acceso ala información a los ciudadanos, mejorar las remuneraciones de los Alcaldes y Alcaldesas, y la dieta de los Concejales y concejalas entre otras materias. Entonces para mayor comprensión de este nuevo texto, vamos a hacer una exposición, de está nueva Ley de Rentas II, y vamos a partir con el comentario que hará el Señor Mujica, y posteriormente don Luis Alventosa hará proyección de las trasparencias que se presentarán.</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esta reunión la conversaron con el señor Alcalde hace como dos semanas, en orden de que es bueno analizar un poco el debate, tratar de aterrizar lo más que podamos este marco legal que hay que empezar a aplicar. Comenta que el equipo que ha analizado el tema, todavía no tenemos claro si nos beneficia o no; porque son tantos los parámetros que se están modificando, y son tantas las cosas, que cada una afecta en particular a los municipios que no podemos tener todavía una claridad eficiente acerca de cómo se va a comportar el movimiento presupuestario, a partir del 2006. Dentro de las imponderables que está Ley trae, por ejemplo, quizás el mejor impacto que pudiésemos tener, tiene que ver con el reavalúo de Bienes Raíces; Impuestos Internos no entrega información, hasta que la Ley no se promulgue. Señala que una de las respuestas que Impuestos Internos nos dio, es que hay un par de parámetros que la Ley establece, y que ellos todavía no tiene muy claro y tiene que ver con que, si bien es cierto, el impacto de reavalúo va a ser muy grande; entonces están planteados por cada año, que la cuota no sea mayor de un 10%, entonces no tienen muy claro, cómo va a ser el proceder en esa materia. Comenta que esta modificación legal 2005, se cruza con lo que el 2006 debiera hacer la subdere en la modificación de los factores del fondo común municipal, nosotros, es decir, en el 2006, 2007 y 2008. hay una nueva distribución, entonces no sabemos. Será un trabajo para la subdere, determinar cuánto aumenta o disminuye el aporte al fondo común al municipio de Casablanca, por efecto de cambio del factor del fondo común de distribución, o bien, y/o por efecto de esta Ley o de la aplicación de la Ley de Rentas II. Comenta que dentro de las cosas que están haciendo en el presupuesto y en la gestión, es un poco, también  lograr un mayor factor. Señala que, el factor de fondo común que están aplicando ahora en Casablanca 2003, 2004 y 2005, es el 0,1%. El fondo común se parte en dos, un 90% que se distribuye con este factor, 0,0010509 y hay un 10%  que se determina para algunos flujo de caja negativo, saldos menores y que es el 0,0005501 ese es el factor del Fondo Común. Plantea que, según el marco de la Ley, se concluye que el fondo común crece en cincuenta y seis mil millones de pesos aproximadamente para el 2006; si se aplicara el factor que tenemos ahora, para Casablanca son cincuenta y seis millones de pesos, por efecto de que aumente el fondo común; si mantuviéramos el factor  nos deberían llegar cincuenta y seis millones de pesos, independientemente de cómo va a afectar cada una de las medidas que la Ley establece. Nuestra tarea entonces tiene que ver, con ser eficientes en la aplicación de estas nuevas normas, y lo otro, es tratar de que este factor se actualiza a  partir del 2006, nosotros somos capaces de mejorarlo. Comenta que en esto tuvimos una baja, si bien es cierto son bastante poco significativa, a propósito de la encuesta CASEN  Salió hace un tiempo atrás, y a nosotros nos consideraron comuna que supero la pobreza, pero primero nos castigan con esto; entonces la idea es hacernos los pobres nuevamente y poder lograr un mayor impacto de fondo común. Comenta que, tal vez, los ingresos propios permanente que mantiene el municipio de Casablanca producto, a nuestro juicio de la Ley; cree que se van a ver disminuidos. Entonces estamos tendidos nuevamente a algo que habíamos logrado con orgullo de hacernos más o menos independiente de los recursos externos; vamos cada vez con una tendencia  a ser cada vez más dependiente, por tanto el fondo común municipal para nosotros se torna más importante en este caso. Señala que, nuestras entidades externas directamente ligadas con nosotros, tiene que ver la subdere  y la Asociación Chilena de Municipalidades con sus equipos técnicos, comenta que se metieron a los sitios web de varios institutos que asesoran municipios; Instituto Libertad y Desarrollo, otra organización, y todavía no hay una análisis riguroso de la ley.  La “línea para la suma” en este caso aún no se tira, es decir lo que en alguna modificación o en algún artículo de la ley puede significar un impacto importante, se ve casi calzado con otra disminución. Señala  que el rol de aseo que tanto discutimos el año pasado es que eran cuatro mil seiscientos roles, con quien se cobra el aseo, el resto “moya”. Es decir lo que estábamos pensando hacer, todo un trabajo de cobranza del aseo, cree que ya ni se justifica una oficina de cobranza para cobrar trescientas viviendas; y ese es un impacto para nosotros negativo.</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Consulta si pagaban más que los trescientos pero menos que los cuatro mil.</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menta que nosotros estamos desarrollando un trabajo de mejorar el rol de aumentar el valor, de sincerar el valor  del aseo al usuario, tratar de llegar al valor real, con la gente que ha estado pagando efectivamente el aseo, eso nos duro dos años. Ahora, lo que se sacó de la ley y que estaba hace poco e la discusión; es que eso que nosotros dejamos entre comillas  de percibir en una modificación anterior, el Estado lo devolvía como compensación, ahora no, quedo fuera.</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 xml:space="preserve">Señala que la parte del aseo y de las contribuciones, la mayor parte de la cobranza es sobre sitios eriazos; independientemente que en principio haya un  convenio con la Contraloría sobre aseo y contribuciones. </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Comenta que el tema de las contribuciones se cancela y a nosotros no nos llega; el tema donde tenemos problemas, es donde tenemos que hacer un pago directo o un cobro directo, y ese es un trabajo que estamos desarrollando, y ese trabajo es un momento dado, se reduce considerablemente. Señala que es un punto de la ley, es como para tratar de ejemplificar,  de que manera nos impacta la Ley.</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Expresa que hay una cosa que le llama poderosamente la atención, y no puede atender la situación en este aspecto,  de que efectivamente de acuerdo a la encuesta CASEN la comuna de Casablanca deja de ser pobre; y si deja de ser pobre, porque tenemos entonces, la gran mayoría de las viviendas exentas, de tal forma que es una contradicción.</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Respecto al comentario anterior, señala que el mínimo es muy alto.</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Señala que siguiendo la lógica, si se es menos pobre, se tendría que pagar más porque se tienen mayores ingresos. Entonces ahora la Ley nos castiga, porque es al revés, o sea que si se tienen mayores ingresos se paga menos, en vez de que si se tienen mayores ingresos, se  tendría que pagar más. Lo segundo es con respecto al porcentaje del Fondo Común Municipal; suponiendo que se tomará esa ficha CASEN, sencillamente el porcentaje va a ser castigado, o sea significaría que nosotros tendríamos que depender menos del Fondo Común Municipal. Comenta que si hoy nosotros tenemos una dependencia de casi un 30%, que es la nada misma, de dependencia, porque hay municipios que dependen un 60%. Entonces al final somos castigados,  lo que significa entonces, que vamos a recibir menos plata, o sea si partimos de la cifra  gruesa, de que con toda esa cifra se indica,  que son cincuenta y seis mil millones de pesos, vamos a recibir como incremento de este Fondo Común  Municipal para el próximo año, alrededor de cincuenta y seis millones de pesos, que es la nada misma en el sistema. Pero nosotros no tenemos las herramientas para cambiar el porcentaje, porque no nos avalan además, que seamos una comuna pobre; entonces existe una distorsión total y absoluta en el tratamiento, que no logra entender ni dimensionar. </w:t>
      </w:r>
    </w:p>
    <w:p>
      <w:pPr>
        <w:pStyle w:val="Normal"/>
        <w:jc w:val="both"/>
        <w:rPr>
          <w:sz w:val="24"/>
          <w:szCs w:val="24"/>
        </w:rPr>
      </w:pPr>
      <w:r>
        <w:rPr>
          <w:sz w:val="24"/>
          <w:szCs w:val="24"/>
        </w:rPr>
      </w:r>
    </w:p>
    <w:p>
      <w:pPr>
        <w:pStyle w:val="Normal"/>
        <w:jc w:val="both"/>
        <w:rPr/>
      </w:pPr>
      <w:r>
        <w:rPr>
          <w:b/>
          <w:sz w:val="24"/>
          <w:szCs w:val="24"/>
        </w:rPr>
        <w:t xml:space="preserve">C. Burgos:  </w:t>
      </w:r>
      <w:r>
        <w:rPr>
          <w:sz w:val="24"/>
          <w:szCs w:val="24"/>
        </w:rPr>
        <w:t xml:space="preserve"> Plantea que tal vez uno de los porcentajes tiene una cantidad de población nueva, en general todas van a quedar exentas, porque están en los niveles medios. Comenta que en el fondo, el haber incrementado la cantidad de casas, puede servir para salir mejor parado en la encuesta CASEN y tener una comuna menos pobre; pero le complica el asunto, no alcanzará a pasar la tasa o el nivel, que se requiere para los cobros de aseo, y eventualmente puede ser como una cosa puntual. Entonces cree que hay una Ley general que beneficia a las mayoría de las comunas, pero puede ser que algunas comunas que se han concentrado, en tener muchas soluciones habitacionales, los pueda estar perjudicando.</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es una apreciación, evidentemente política, del punto de vista de hacia donde va el acento; es decir, lo que uno puede colegir de toda esta situación, tiene que ver con que hay un acento mucho más importante en la aseguración de la extrema pobreza. Es decir, nosotros en estricto rigor estamos superando la extrema pobreza, es decir viviendas básicas. Y cuando uno supera eso, queda en la nada misma, porque no hay una política que establezca de ahí para adelante cómo empezar a seguir. Después se sale de esa extrema pobreza, y es como si se recibiera un castigo por salir de ella,  es decir, la gente tiene casa pero no tiene trabajo; entonces en el muy corto plaza esa persona, ya está pensando en arrendar su vivienda e irse a vivir a una media agua nuevamente.</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Expresa que hay otra cosa que es importante poner en la mesa para el análisis. Comenta que el otro día se tuvo la oportunidad de la visita del Director Nacional del Trabajo, donde el señor Alventosa asistió a la reunión, y donde efectivamente no existe más claridad hacia donde vamos, existe más incertidumbre; de tal manera que somos castigados por avanzar. Comenta que deberíamos parar la política habitacional para la gente modesta; porque si hoy día nuestra comuna ha solucionado el problema habitacional de cerca de mil quinientas, mil ochocientas viviendas sencillamente hoy nos quedan inscritos en el Serviu, alrededor de seiscientas a setecientas familias más. Entonces nosotros no deberíamos, de acuerdo a las políticas que toma el Estado, no deberíamos solucionar más ese problema; porque lo que está diciendo un funcionario de acá, desde hace mucho tiempo, que deje de construir casas para los pobres; porque somos castigados si les construimos casas a los pobres, y miren la contradicción que significa, un país que está abandonando la pobreza. Entonces es todo bastante contradictorio, porque de acuerdo a las cifras que maneja don Luis Alventosa, con respecto a las remuneraciones que se perciben, y que están encontrando a través de la Dirección del Trabajo; también nos encontramos con una cosa que no se explicar, tendría que venir un sociólogo a explicar.</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Respecto a los salarios, señala que es contradictorio, porque la CASEN sitúa el promedio del ingreso, en Casablanca, cerca de los cuatrocientos mil pesos. Comenta que la encuesta aplicada por el momento es de agosto del año pasado a abril de este año, en el sector vitivinícola, que es el que más empleos genera en Casablanca; señala que el 80% de los empleados en ese sector están en rango de cerca de doscientos mil pesos, de ese 80%, el 90% está entre cien y ciento cincuenta mil pesos; ese es un dato clave, o sea hay trescientos mil pesos  por debajo de lo que  la CASEN dice. Comenta que no se puede saber como se eligió el territorio en el enfoque de la presentación, porque el enfoque de la encuesta no considera otras variables, pero no identifica sectores ni otras características territoriales que si influyen realmente, y sobre todo la realidad productiva del territorio. Porque del porcentaje de población, la CASEN seguramente puede que evalúe a personas que no directamente viven en Casablanca.</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Señala que entonces la percepción va a ser, de que realmente somos poco menos que una comuna rica, o de muy buen pasar, cuando no es así.</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Expresa que no ve tanto la preocupación de que estemos sobre niveles bastantes altos; pienso que si acaso hay un informe que los ingresos promedio son alrededor cuatrocientos mil pesos, en base a la cuenta del año 2003; o sea tal  vez hoy día podrían ser seiscientos. Por tanto piensa que  no es una preocupación, sino que es una alegría y sentirnos felices que estamos sobre el nivel  país. Respecto al tema de la Ley de Rentas II, por lo que tiene entendido, es que los avalúos urbanos, van a quedar exentos sobre los diez millones de pesos; entonces el impacto es ese, no es que salgan en viviendas más bajas, sino que dentro del sistema de evaluación de Impuestos Internos. Comenta que, por ejemplo la Ley Agrícola, está funcionando del año 2005, los avalúos subieron cinco veces, y la contribución no puede ser más allá de un 25% de la cuota que se pagaba en el año 2004, o sea por ese concepto al fondo común le va a entrar un 25% más el año 2005, esa es la parte agrícola o fuera del radio urbano. Y en la parte urbana, por lo que tiene entendido, se van a dejar exentas la contribuciones, todos los roles que tengan un avalúo de más de diez millones de pesos, lo que es una cifra bastante alta si se toma bajo el prisma del sistema que evalúa impuestos internos, cree que ahí está el problem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ede la palabra al Señor Christian Fuentes.</w:t>
      </w:r>
    </w:p>
    <w:p>
      <w:pPr>
        <w:pStyle w:val="Normal"/>
        <w:jc w:val="both"/>
        <w:rPr>
          <w:sz w:val="24"/>
          <w:szCs w:val="24"/>
        </w:rPr>
      </w:pPr>
      <w:r>
        <w:rPr>
          <w:sz w:val="24"/>
          <w:szCs w:val="24"/>
        </w:rPr>
      </w:r>
    </w:p>
    <w:p>
      <w:pPr>
        <w:pStyle w:val="Normal"/>
        <w:jc w:val="both"/>
        <w:rPr>
          <w:sz w:val="24"/>
          <w:szCs w:val="24"/>
        </w:rPr>
      </w:pPr>
      <w:r>
        <w:rPr>
          <w:b/>
          <w:sz w:val="24"/>
          <w:szCs w:val="24"/>
        </w:rPr>
        <w:t xml:space="preserve">Sr. Fuentes:  </w:t>
      </w:r>
      <w:r>
        <w:rPr>
          <w:sz w:val="24"/>
          <w:szCs w:val="24"/>
        </w:rPr>
        <w:t>Señala que el tema de las rentas municipales, además de ser un tema del punto territorial, también impactó sobre otras contribuciones y otros derechos municipales. Comenta que el debate se estuvo centrando básicamente en todo lo que era el impuesto territorial más algunos ejemplos que se dieron también del tema del aseo, porque de alguna manera teníamos una cifra plausible y clara de cómo lo podíamos impactar. Pero también hay otros elementos que van a incidir en la determinación de nuestros ingresos futuros. Procede al análisis de Renta Municipal II.</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Respecto a la tasa de cobranza, consulta si nosotros podemos diferenciar esas tasa de cobro en base a algún lugar determinado o en toda la comuna.</w:t>
      </w:r>
    </w:p>
    <w:p>
      <w:pPr>
        <w:pStyle w:val="Normal"/>
        <w:jc w:val="both"/>
        <w:rPr>
          <w:sz w:val="24"/>
          <w:szCs w:val="24"/>
        </w:rPr>
      </w:pPr>
      <w:r>
        <w:rPr>
          <w:sz w:val="24"/>
          <w:szCs w:val="24"/>
        </w:rPr>
      </w:r>
    </w:p>
    <w:p>
      <w:pPr>
        <w:pStyle w:val="Normal"/>
        <w:jc w:val="both"/>
        <w:rPr/>
      </w:pPr>
      <w:r>
        <w:rPr>
          <w:b/>
          <w:sz w:val="24"/>
          <w:szCs w:val="24"/>
        </w:rPr>
        <w:t xml:space="preserve">Sr. Fuentes:  </w:t>
      </w:r>
      <w:r>
        <w:rPr>
          <w:sz w:val="24"/>
          <w:szCs w:val="24"/>
        </w:rPr>
        <w:t>Señala que esa tasa de cobro, es en base a toda la comun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entonces, es muy importante a cuando se dice que esa tasa de cobro son en base a toda la comuna, entran en un estudio bastante profundo con respecto a la modificación del porcentaje a cobrar; porque la primera simulación que la otra vez pidió que se hiciera con respecto a una patente determinada de una sociedad de inversiones, era, que se le pedía que se le rebajara del cinco por mil, al dos por mil. Se hizo el primer ejercicio, y el ejercicio resultó negativo, o sea si nosotros hacemos una modificación de la tasa, significa que recibiríamos cerca de trescientos millones de pesos menos por patentes comerciales; entonces cuidado con el tema. O sea si podemos atraer inversión a través de generar una política de esa naturaleza, hay que tener extremo cuidado en el cálculo final que se haga;: tendría que ser tan cuantioso el porcentaje del capital que se declare, para poder palear la rebaja del porcentaje por mil.</w:t>
      </w:r>
    </w:p>
    <w:p>
      <w:pPr>
        <w:pStyle w:val="Normal"/>
        <w:jc w:val="both"/>
        <w:rPr>
          <w:sz w:val="24"/>
          <w:szCs w:val="24"/>
        </w:rPr>
      </w:pPr>
      <w:r>
        <w:rPr>
          <w:sz w:val="24"/>
          <w:szCs w:val="24"/>
        </w:rPr>
      </w:r>
    </w:p>
    <w:p>
      <w:pPr>
        <w:pStyle w:val="Normal"/>
        <w:jc w:val="both"/>
        <w:rPr/>
      </w:pPr>
      <w:r>
        <w:rPr>
          <w:b/>
          <w:sz w:val="24"/>
          <w:szCs w:val="24"/>
        </w:rPr>
        <w:t xml:space="preserve">Sr. Fuentes:  </w:t>
      </w:r>
      <w:r>
        <w:rPr>
          <w:sz w:val="24"/>
          <w:szCs w:val="24"/>
        </w:rPr>
        <w:t>Con respecto a lo señalado por el Señor Alcalde, desea hacer una corrección; porque el ejemplo y la simulación que se estableció en ese momento, decía, si nosotros rebajamos la patente al dos por mil, cuánto significaría establecer en todo el territorio, porque ese era el efecto que traía; y si bajamos al dos por mil, significaba que teníamos que aplicar esa misma tasa, a todas las patentes.</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Señala que como un ejemplo concreto, se le puede cobrar el cuatro a Chiletabacos, el tres a córpora, eso es lo que está diciendo ahora, y la Ley lo establece. Entonces lo que ahora con Christian Fuentes están haciendo, que para salir de susceptibilidades, lo que se está diciendo, es que esto puede ser tomado para generar polo de desarrollo; es decir, al frente donde está el señor Hidalgo, que quiere hacer un parque industrial, ahí se va a aplicar para atraer industrias nuevas. Es una cosa que si el Alcalde o el concejo establece bajar a Chiletabacos, se va a tener la fila de empresas diciendo, por qué a Chiletabacos y a  nosotros n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ede la palabra.</w:t>
      </w:r>
    </w:p>
    <w:p>
      <w:pPr>
        <w:pStyle w:val="Normal"/>
        <w:jc w:val="both"/>
        <w:rPr>
          <w:sz w:val="24"/>
          <w:szCs w:val="24"/>
        </w:rPr>
      </w:pPr>
      <w:r>
        <w:rPr>
          <w:sz w:val="24"/>
          <w:szCs w:val="24"/>
        </w:rPr>
      </w:r>
    </w:p>
    <w:p>
      <w:pPr>
        <w:pStyle w:val="Normal"/>
        <w:jc w:val="both"/>
        <w:rPr>
          <w:sz w:val="24"/>
          <w:szCs w:val="24"/>
        </w:rPr>
      </w:pPr>
      <w:r>
        <w:rPr>
          <w:b/>
          <w:sz w:val="24"/>
          <w:szCs w:val="24"/>
        </w:rPr>
        <w:t xml:space="preserve">C. Undurraga:  </w:t>
      </w:r>
      <w:r>
        <w:rPr>
          <w:sz w:val="24"/>
          <w:szCs w:val="24"/>
        </w:rPr>
        <w:t>Comenta que aquí dice (informe) “se establece la facultad municipal, para aplicar una tasa diferenciada de patente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 Comenta que preguntó, si eso significa que tendríamos que rebajar la tasa a todas las patentes comerciales, y el señor Fuentes le dijo que si, señala que en base a eso fue su argumento. Entonces ahora al hablar de diferenciada, significa, que si nosotros queremos potenciar un cierto sector le aplicamos una tasa  menor.</w:t>
      </w:r>
    </w:p>
    <w:p>
      <w:pPr>
        <w:pStyle w:val="Normal"/>
        <w:jc w:val="both"/>
        <w:rPr>
          <w:sz w:val="24"/>
          <w:szCs w:val="24"/>
        </w:rPr>
      </w:pPr>
      <w:r>
        <w:rPr>
          <w:sz w:val="24"/>
          <w:szCs w:val="24"/>
        </w:rPr>
      </w:r>
    </w:p>
    <w:p>
      <w:pPr>
        <w:pStyle w:val="Normal"/>
        <w:jc w:val="both"/>
        <w:rPr/>
      </w:pPr>
      <w:r>
        <w:rPr>
          <w:b/>
          <w:sz w:val="24"/>
          <w:szCs w:val="24"/>
        </w:rPr>
        <w:t xml:space="preserve">C. Caussade:  </w:t>
      </w:r>
      <w:r>
        <w:rPr>
          <w:sz w:val="24"/>
          <w:szCs w:val="24"/>
        </w:rPr>
        <w:t>Expresa que el criterio que debería aplicarse como un diferenciado, es de acuerdo también al capital declarado; porque no es lo mismo un capital de dos mil millones de pesos a un capital de cincuenta millones de pesos.</w:t>
      </w:r>
    </w:p>
    <w:p>
      <w:pPr>
        <w:pStyle w:val="Normal"/>
        <w:jc w:val="both"/>
        <w:rPr>
          <w:sz w:val="24"/>
          <w:szCs w:val="24"/>
        </w:rPr>
      </w:pPr>
      <w:r>
        <w:rPr>
          <w:sz w:val="24"/>
          <w:szCs w:val="24"/>
        </w:rPr>
      </w:r>
    </w:p>
    <w:p>
      <w:pPr>
        <w:pStyle w:val="Normal"/>
        <w:jc w:val="both"/>
        <w:rPr/>
      </w:pPr>
      <w:r>
        <w:rPr>
          <w:b/>
          <w:sz w:val="24"/>
          <w:szCs w:val="24"/>
        </w:rPr>
        <w:t xml:space="preserve">C. Undurraga:  </w:t>
      </w:r>
      <w:r>
        <w:rPr>
          <w:sz w:val="24"/>
          <w:szCs w:val="24"/>
        </w:rPr>
        <w:t>Plantea que lo que quiso hacer en la Ley el legislador, es regular lo que las otras comunas estaban haciendo, o sea habían comunas que bajaban su costo  dos por mil, en forma ilegal  y surgían las otras cobrando el dos por mil, pero habían  comunas que por el hecho de aportar una gran cifra a la Municipalidad, le bajaban el uno coma cinco, o al uno coma dos; y cree que la Ley lo que quiere es regular.</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Expresa que para nosotros es válido considerar en un momento dado, de que hay, como nosotros, otras comunas, y en otras es más patente el tema, va a generar muchas veces una falta de transparencia en esto. Es decir hay muchas industrias sobre todo en el sector del sur, y eso generará un montón de situaciones incomodas.</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Comenta que también se legisla en base a la proporción de trabajadores.</w:t>
      </w:r>
    </w:p>
    <w:p>
      <w:pPr>
        <w:pStyle w:val="Normal"/>
        <w:jc w:val="both"/>
        <w:rPr>
          <w:sz w:val="24"/>
          <w:szCs w:val="24"/>
        </w:rPr>
      </w:pPr>
      <w:r>
        <w:rPr>
          <w:sz w:val="24"/>
          <w:szCs w:val="24"/>
        </w:rPr>
      </w:r>
    </w:p>
    <w:p>
      <w:pPr>
        <w:pStyle w:val="Normal"/>
        <w:jc w:val="both"/>
        <w:rPr/>
      </w:pPr>
      <w:r>
        <w:rPr>
          <w:b/>
          <w:sz w:val="24"/>
        </w:rPr>
        <w:t xml:space="preserve">Sr. Mujica:  </w:t>
      </w:r>
      <w:r>
        <w:rPr>
          <w:bCs/>
          <w:sz w:val="24"/>
        </w:rPr>
        <w:t>Respecto a lo anterior, señala que ese es un tema bastante distinto con la tasa de patentes comerciales, esto es un tema que tiene que ver con las empresas de casas matriz o sucursales, distribuyendo el pago de la patente de acuerdo a las cantidades de personas que trabajan en cada una de las industrias. La modificación ahora es que incluye a los temporeros y los sub - contratistas.</w:t>
      </w:r>
    </w:p>
    <w:p>
      <w:pPr>
        <w:pStyle w:val="Normal"/>
        <w:jc w:val="both"/>
        <w:rPr>
          <w:bCs/>
          <w:sz w:val="24"/>
        </w:rPr>
      </w:pPr>
      <w:r>
        <w:rPr>
          <w:bCs/>
          <w:sz w:val="24"/>
        </w:rPr>
      </w:r>
    </w:p>
    <w:p>
      <w:pPr>
        <w:pStyle w:val="Normal"/>
        <w:jc w:val="both"/>
        <w:rPr/>
      </w:pPr>
      <w:r>
        <w:rPr>
          <w:b/>
          <w:sz w:val="24"/>
        </w:rPr>
        <w:t xml:space="preserve">Sr. Fuentes:  </w:t>
      </w:r>
      <w:r>
        <w:rPr>
          <w:bCs/>
          <w:sz w:val="24"/>
        </w:rPr>
        <w:t>Señala que lo que estaba mencionado el señor Mujica era respecto a eso, a que de alguna manera se va a incorporar para efecto del cálculo de cobro de patente, a los trabajadores de temporada y a los de empresas, sus contratistas dentro del cálculo del Nº de trabajadores que es la que permite en definitiva asegurar los montos de patente municipal que se cobren en cada una de las comunas donde funcionan estas empresas con sus sucursales. Comenta que a raíz de esto le planteaba un ejemplo, a efecto de que pudiese ser más entendible el tema, y ponía por ejemplo, la situación actual que ocurre, y les daba un ejemplo hipotético en base a los trabajadores de carácter permanente, y les señalaba un  capital propio inicial de mil millones de pesos. Entonces bajo ese esquema les planteaba por ejemplo, la situación de una casa matriz de trabajadores, por ejemplo de la sucursal de Casablanca, trabajadores en otra sucursal y en total trabajadores; ahí establecíamos lo que actualmente se hacía, vale decir la cantidad de trabajadores y el porcentaje que por consecuencia se le asignaba del capital propio inicial, a efectos de utilizarlo como base del cálculo de la patente. Continúa con la presentación.</w:t>
      </w:r>
    </w:p>
    <w:p>
      <w:pPr>
        <w:pStyle w:val="Normal"/>
        <w:jc w:val="both"/>
        <w:rPr>
          <w:bCs/>
          <w:sz w:val="24"/>
        </w:rPr>
      </w:pPr>
      <w:r>
        <w:rPr>
          <w:bCs/>
          <w:sz w:val="24"/>
        </w:rPr>
      </w:r>
    </w:p>
    <w:p>
      <w:pPr>
        <w:pStyle w:val="Normal"/>
        <w:jc w:val="both"/>
        <w:rPr/>
      </w:pPr>
      <w:r>
        <w:rPr>
          <w:b/>
          <w:sz w:val="24"/>
        </w:rPr>
        <w:t xml:space="preserve">Sr. Alcalde:  </w:t>
      </w:r>
      <w:r>
        <w:rPr>
          <w:bCs/>
          <w:sz w:val="24"/>
        </w:rPr>
        <w:t>Señala que el sumario de los recursos que comprende la Ley de Rentas II, total de recursos en beneficio de las Municipalidades del país, son $56.672.000, de los cuales en el primer análisis que nosotros hacemos con respecto a Casablanca, significaría un ingreso de cincuenta y seis millones de pesos adicionales; que esos cincuenta y seis millones de pesos adicionales, si hacen el balance de lo que entra y lo que dejamos de percibir por varias cosas, como por ejemplo del revalúo y extracción de basura, sencillamente va a ser una cifra altamente negativamente. Comenta que debemos entender de que efectivamente todo lo que signifique en aumento de remuneración, tanto del Alcalde, del juez de policía local como también de los concejales, eso va a ser con dinero propio; de tal manera de que el primer análisis  es negativo. Pero sobre la marcha, vamos a tener que ver, ya cuando salga del tribunal constitucional de la Ley, para ver la aplicabilidad, ahí entonces tendremos las cifras reales con respecto a lo que va a significar para Casablanca. Expresa que sigue manifestando su inquietud con respecto a lo que significa una distorsión del tema para nosotros, en cuanto a la aplicación de la cifra  CASEN que es la que nos provoca en definitiva, un problema bastante difícil de sustentar. Porque mientras existe la sensación  de que la comuna de Casablanca es una de las comunas más ricas; porque efectivamente dependemos de un fondo común Municipal en un 27%, que es una cifra bastante baja, es decir generamos más ingresos propios que los ingresos que vienen del fondo común Municipal. Comenta que por  una parte le da cierta sustentación presupuestaria, pero es inmensamente engorrosa; porque si analizan de que el fondo común municipal es un fondo fijo, de tal manera que “llueva, truene o no”, va  siempre ingresar el fondo Común Municipal, pero los fondos propios, son muy fluctuantes; es decir, si hay gente que haga el servicio del aseo, o sencillamente una patente comercial que va a, o en esa patente comercial el señor hizo rebajar de su capital propio, sencillamente tenemos un fluctuación  bastante peligrosa. Entonces efectivamente estamos en una cuestión que hay que definir, para poder estudiar desde ahora 2005 al 2008, cómo confeccionar una propuesta que permita tener una claridad absoluta en esta materia. Señala que siempre hemos considerado, y la política es de que nosotros debemos aumentar los ingresos; y al aumentar los ingresos, es la vía de atraer la inversión, inversión que signifique pago de patente comercial, y que por supuesto de trabajo, vienen mayor bienestar, y al existir mayor bienestar, recargar la gente de menos nuestros servicios de salud, recargar menos la educación pública; y al final terminamos siendo todos contradictorios. Porque en la medida que menos alumnos tenemos en la educación pública, menos subvenciones tenemos; entonces cuál es el Chile real, cuál es el Casablanca real, ese es el gran problema que existe.</w:t>
      </w:r>
    </w:p>
    <w:p>
      <w:pPr>
        <w:pStyle w:val="Normal"/>
        <w:jc w:val="both"/>
        <w:rPr>
          <w:bCs/>
          <w:sz w:val="24"/>
        </w:rPr>
      </w:pPr>
      <w:r>
        <w:rPr>
          <w:bCs/>
          <w:sz w:val="24"/>
        </w:rPr>
      </w:r>
    </w:p>
    <w:p>
      <w:pPr>
        <w:pStyle w:val="Normal"/>
        <w:jc w:val="both"/>
        <w:rPr/>
      </w:pPr>
      <w:r>
        <w:rPr>
          <w:b/>
          <w:sz w:val="24"/>
        </w:rPr>
        <w:t xml:space="preserve">C. Caussade: </w:t>
      </w:r>
      <w:r>
        <w:rPr>
          <w:bCs/>
          <w:sz w:val="24"/>
        </w:rPr>
        <w:t>Consulta si esos cincuenta y seis mil millones de pesos están considerados en la cifra global total.</w:t>
      </w:r>
    </w:p>
    <w:p>
      <w:pPr>
        <w:pStyle w:val="Normal"/>
        <w:jc w:val="both"/>
        <w:rPr>
          <w:bCs/>
          <w:sz w:val="24"/>
        </w:rPr>
      </w:pPr>
      <w:r>
        <w:rPr>
          <w:bCs/>
          <w:sz w:val="24"/>
        </w:rPr>
      </w:r>
    </w:p>
    <w:p>
      <w:pPr>
        <w:pStyle w:val="Normal"/>
        <w:jc w:val="both"/>
        <w:rPr/>
      </w:pPr>
      <w:r>
        <w:rPr>
          <w:b/>
          <w:sz w:val="24"/>
        </w:rPr>
        <w:t xml:space="preserve">Sr. Mujica:  </w:t>
      </w:r>
      <w:r>
        <w:rPr>
          <w:bCs/>
          <w:sz w:val="24"/>
        </w:rPr>
        <w:t>Respecto a la consulta anterior, señala que la aplicación de todo lo que conversemos acá no tenemos la certeza de la línea para la suma de cuánto va a ser, si positivo o negativo, independiente del caso. Comenta que varían dos cosas, una del fondo común que es el que distribuye el Ministro del Interior, que aumenta en cincuenta y seis mil millones de pesos; si nosotros tómanos el factor  actual de distribución, por ese aumento, del fondo común  nos deberían llegar $56.000.000. ahora, la aplicación mínima de cada articulado de la ley, a nosotros  nos trae un crecimiento y un decrecimiento; ese resultado final, aún no lo podemos tener claro; porque no tenemos todavía el tema de los avalúos etc. Señala que puede ser que esos cincuenta y seis millones sea el piso de un incremento mayor, o pude ser que esos cincuenta y seis millones se transformen en una compensación de un decrecimiento de los ingresos municipales, producto de la aplicación de la Ley eso aún no lo podemos tener claro.</w:t>
      </w:r>
    </w:p>
    <w:p>
      <w:pPr>
        <w:pStyle w:val="Normal"/>
        <w:jc w:val="both"/>
        <w:rPr>
          <w:bCs/>
          <w:sz w:val="24"/>
        </w:rPr>
      </w:pPr>
      <w:r>
        <w:rPr>
          <w:bCs/>
          <w:sz w:val="24"/>
        </w:rPr>
      </w:r>
    </w:p>
    <w:p>
      <w:pPr>
        <w:pStyle w:val="Normal"/>
        <w:jc w:val="both"/>
        <w:rPr/>
      </w:pPr>
      <w:r>
        <w:rPr>
          <w:b/>
          <w:sz w:val="24"/>
        </w:rPr>
        <w:t xml:space="preserve">C. Burgos:  </w:t>
      </w:r>
      <w:r>
        <w:rPr>
          <w:bCs/>
          <w:sz w:val="24"/>
        </w:rPr>
        <w:t>Comenta que seguramente cuando se hizo el estudio en el legislativo, lo que ellos categóricamente, debieron haber comprobado; porque se imagina que hay un conjunto de municipios, que tal vez no está en Casablanca, que sí se benefician. No cree que estén haciendo un ejercicio para quedar más menos igual, o que sea como para concentrar un poder de decisión en el nivel central, y que a final tenga para repartir.</w:t>
      </w:r>
    </w:p>
    <w:p>
      <w:pPr>
        <w:pStyle w:val="Normal"/>
        <w:jc w:val="both"/>
        <w:rPr>
          <w:bCs/>
          <w:sz w:val="24"/>
        </w:rPr>
      </w:pPr>
      <w:r>
        <w:rPr>
          <w:bCs/>
          <w:sz w:val="24"/>
        </w:rPr>
      </w:r>
    </w:p>
    <w:p>
      <w:pPr>
        <w:pStyle w:val="Normal"/>
        <w:jc w:val="both"/>
        <w:rPr/>
      </w:pPr>
      <w:r>
        <w:rPr>
          <w:b/>
          <w:sz w:val="24"/>
        </w:rPr>
        <w:t xml:space="preserve">Sr. Mujica:  </w:t>
      </w:r>
      <w:r>
        <w:rPr>
          <w:bCs/>
          <w:sz w:val="24"/>
        </w:rPr>
        <w:t>Señala que obviamente hay municipios que se benefician, y cree que deben ser los más. Cree que con la aplicación de la Ley de Rentas I, a nosotros nos llegó un dinero por compensación, o esa con la Ley de Rentas II perdimos.</w:t>
      </w:r>
    </w:p>
    <w:p>
      <w:pPr>
        <w:pStyle w:val="Normal"/>
        <w:jc w:val="both"/>
        <w:rPr>
          <w:bCs/>
          <w:sz w:val="24"/>
        </w:rPr>
      </w:pPr>
      <w:r>
        <w:rPr>
          <w:bCs/>
          <w:sz w:val="24"/>
        </w:rPr>
      </w:r>
    </w:p>
    <w:p>
      <w:pPr>
        <w:pStyle w:val="Normal"/>
        <w:jc w:val="both"/>
        <w:rPr/>
      </w:pPr>
      <w:r>
        <w:rPr>
          <w:b/>
          <w:sz w:val="24"/>
        </w:rPr>
        <w:t xml:space="preserve">Sr. Alcalde:  </w:t>
      </w:r>
      <w:r>
        <w:rPr>
          <w:bCs/>
          <w:sz w:val="24"/>
        </w:rPr>
        <w:t>Comenta que el gran problema, es cómo nos hacen recuperar lo que perdimos.</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4.-  INFORME SUBVENCIÓN BOMBEROS: CONCEJAL UNDURRAGA:</w:t>
      </w:r>
    </w:p>
    <w:p>
      <w:pPr>
        <w:pStyle w:val="Normal"/>
        <w:jc w:val="both"/>
        <w:rPr>
          <w:b/>
          <w:b/>
          <w:sz w:val="24"/>
        </w:rPr>
      </w:pPr>
      <w:r>
        <w:rPr>
          <w:b/>
          <w:sz w:val="24"/>
        </w:rPr>
      </w:r>
    </w:p>
    <w:p>
      <w:pPr>
        <w:pStyle w:val="Normal"/>
        <w:jc w:val="both"/>
        <w:rPr/>
      </w:pPr>
      <w:r>
        <w:rPr>
          <w:b/>
          <w:sz w:val="24"/>
        </w:rPr>
        <w:t xml:space="preserve">Sr. Alcalde:  </w:t>
      </w:r>
      <w:r>
        <w:rPr>
          <w:bCs/>
          <w:sz w:val="24"/>
        </w:rPr>
        <w:t>Informa sobre una carta de petición que fue formulada a este Concejo, y que en aquella oportunidad se nominó al concejal Gabriel Undurraga, para efectuar un informe con respecto a la viabilidad que hacían los Bomberos en esa oportunidad. Con respecto al tema, desea manifestar que se concretó una reunión de la cual dará cuenta el concejal Undurraga. Cede la palabra.</w:t>
      </w:r>
    </w:p>
    <w:p>
      <w:pPr>
        <w:pStyle w:val="Normal"/>
        <w:jc w:val="both"/>
        <w:rPr>
          <w:bCs/>
          <w:sz w:val="24"/>
        </w:rPr>
      </w:pPr>
      <w:r>
        <w:rPr>
          <w:bCs/>
          <w:sz w:val="24"/>
        </w:rPr>
      </w:r>
    </w:p>
    <w:p>
      <w:pPr>
        <w:pStyle w:val="Normal"/>
        <w:jc w:val="both"/>
        <w:rPr/>
      </w:pPr>
      <w:r>
        <w:rPr>
          <w:b/>
          <w:sz w:val="24"/>
        </w:rPr>
        <w:t xml:space="preserve">C. Undurraga:  </w:t>
      </w:r>
      <w:r>
        <w:rPr>
          <w:bCs/>
          <w:sz w:val="24"/>
        </w:rPr>
        <w:t>Comenta que efectivamente se reunió con don Miguel Mujica como administrador municipal y con el Cuerpo de Bomberos; pero le gustaría que don Miguel Mujica que hizo todo el resumen, nos diera la exposición.</w:t>
      </w:r>
    </w:p>
    <w:p>
      <w:pPr>
        <w:pStyle w:val="Normal"/>
        <w:jc w:val="both"/>
        <w:rPr>
          <w:bCs/>
          <w:sz w:val="24"/>
        </w:rPr>
      </w:pPr>
      <w:r>
        <w:rPr>
          <w:bCs/>
          <w:sz w:val="24"/>
        </w:rPr>
      </w:r>
    </w:p>
    <w:p>
      <w:pPr>
        <w:pStyle w:val="Normal"/>
        <w:jc w:val="both"/>
        <w:rPr/>
      </w:pPr>
      <w:r>
        <w:rPr>
          <w:b/>
          <w:sz w:val="24"/>
        </w:rPr>
        <w:t xml:space="preserve">Sr. Mujica:  </w:t>
      </w:r>
      <w:r>
        <w:rPr>
          <w:sz w:val="24"/>
        </w:rPr>
        <w:t>Plantea que el tema fundamental que conversaron, en primer lugar tiene que ver con el compromiso de la comunidad con Bomberos, es un tema que tiene que ser fundamentalmente discutido. Luego pasó la discusión acerca de la conveniencia o no de la manera que tiene Bomberos actualmente de poder recolectar recursos, la manera que ellos lo han hecho,</w:t>
      </w:r>
      <w:r>
        <w:rPr>
          <w:bCs/>
          <w:sz w:val="24"/>
        </w:rPr>
        <w:t xml:space="preserve"> no les ha dado resultado, se ha tornado en una situación bastante molesta para quien los recibe como para quien lo solicita, que en este caso es Bomberos, que tiene que solicitar, casi mendigar los recursos. Comenta que el punto tres de la nota que hicieron, tiene que ver como el municipio se compromete de alguna manera a encabezar una campaña comunicacional, tendiente a la obtención de recursos, mediante una serie de iniciativas; todas las cuales se darán a conocer el día 30 de junio del presente año, que corresponde al día del Bombero. Dentro de estas iniciativas, se encuentra la capacitación de socios, venta de servicios de empresas; Bomberos espera que sea el cuerpo de Bomberos de Casablanca quien debe asumir esta responsabilidad, y no cada compañía en  particular; esto es de alguna manera, para evitar las competencias en que se ve la primera compañía y golpea una puerta, va la segunda compañía, así sucesivamente. Entonces a nuestro juicio, debiera ser el cuerpo de Bomberos quien recaude y distribuyan dentro de las compañías. Comenta que, el compromiso municipal tiende de alguna manera a patrocinar está compañía, teniendo presente que junto a la firma del superintendente o de quien corresponda de los Bomberos; si va la firma del concejal y  la firma del Alcalde, la carta o la compañía tiene más peso, mirando del punto de vista de la imagen que el municipio proyecta a la comunidad. Porque no es lo mismo que vamos a solicitar una entrevista a determinada empresa que si van los bomberos solos, o si van en conjunto de algún concejal o con el Alcalde en particular; y teniendo presente que el municipio no se encuentra en condiciones como años anteriores, de poder otorgar una subvención que pudiera ayudarlos de manera directa, lo podemos hacer de una manera indirecta como es esta. Comenta que lo otro que se conversó y discutió, tiene que ver con la entrada de servicio del sistema de estacionamiento, que el Alcalde está próximo a firmar en esta semana junto con los bomberos. Señala que eso va a generar una marcha blanca en cuanto a la sensibilización en los vecinos, por el tema de tener que pagar estacionamientos, una mancha blanca que siendo realista, pueda durar todo lo que resta de este año. Por lo tanto acordamos en dicha reunión, proponerle al concejo municipal; primero, lo antes posible terminar de cancelar la subvención 2004, ya que falta una cuota, para eso Bomberos se comprometió en el transcurso de esta semana entregarnos la rendición de cuenta de la subvención anterior que se les pagó hace dos semanas atrás, y con eso pagarles las últimas cuotas que les resta, de tal manera que puedan seguir operativamente funcionando. Informa que lo otro, es solicitarle al concejo la autorización de una subvención extraordinaria, que es equivalente a $1.800.000, y que en caso de ser aprobada, sería pagada el 02 de agosto de 2005, calzando este pago, con los recursos que nos llegan con las patentes municipales, el 31 de julio. De tal manera que si es que así lo estima el concejo, por un tema de caja, nosotros no podemos pagarla mañana, aunque fuera ese nuestro interés, materialmente es imposible. Lo que sí podríamos hacer es incluirlo en el flujo de caja del 31 de julio que se paga por los dos primeros días de agosto, para poder pagarle esa subvención a bomberos. Señala que con esa subvención les permitiríamos a los bomberos, al menos cubrir los costos mínimos necesarios que tienen para poder funcionar.</w:t>
      </w:r>
    </w:p>
    <w:p>
      <w:pPr>
        <w:pStyle w:val="Normal"/>
        <w:jc w:val="both"/>
        <w:rPr>
          <w:bCs/>
          <w:sz w:val="24"/>
        </w:rPr>
      </w:pPr>
      <w:r>
        <w:rPr>
          <w:bCs/>
          <w:sz w:val="24"/>
        </w:rPr>
      </w:r>
    </w:p>
    <w:p>
      <w:pPr>
        <w:pStyle w:val="Normal"/>
        <w:jc w:val="both"/>
        <w:rPr/>
      </w:pPr>
      <w:r>
        <w:rPr>
          <w:b/>
          <w:sz w:val="24"/>
        </w:rPr>
        <w:t xml:space="preserve">Sr. Alcalde:  </w:t>
      </w:r>
      <w:r>
        <w:rPr>
          <w:bCs/>
          <w:sz w:val="24"/>
        </w:rPr>
        <w:t>Cede la palabra al señor Patricio Collarte Bombero.</w:t>
      </w:r>
    </w:p>
    <w:p>
      <w:pPr>
        <w:pStyle w:val="Normal"/>
        <w:jc w:val="both"/>
        <w:rPr>
          <w:bCs/>
          <w:sz w:val="24"/>
        </w:rPr>
      </w:pPr>
      <w:r>
        <w:rPr>
          <w:bCs/>
          <w:sz w:val="24"/>
        </w:rPr>
      </w:r>
    </w:p>
    <w:p>
      <w:pPr>
        <w:pStyle w:val="Normal"/>
        <w:jc w:val="both"/>
        <w:rPr/>
      </w:pPr>
      <w:r>
        <w:rPr>
          <w:b/>
          <w:sz w:val="24"/>
        </w:rPr>
        <w:t xml:space="preserve">Sr. Patricio Collarte:  </w:t>
      </w:r>
      <w:r>
        <w:rPr>
          <w:bCs/>
          <w:sz w:val="24"/>
        </w:rPr>
        <w:t>Expresa que ellos como bomberos, están súper conscientes de la situación de la Municipalidad, de hecho en la carta que enviaron la semana pasada, señalaron que saben que la situación de la Municipalidad no es la mejor y por ende están tratando de autofinanciarse dentro del corto plazo. Señala que, si bien es cierto que esta ayuda la necesitan, porque tal como se explicó en la carta no son un empresa con fines de lucro, y  no tienen las ideas para desarrollarse y autofinanciarse en un corto plazo; por ello están pidiendo esta ayuda extraordinaria para lo que les resta del año, poder llegar a autofinanciarse. Comenta que, fuera del tema  de los estacionamientos que es un tema, que si bien es cierto no conocemos los resultados, porque no tenemos estadísticas previas; creemos que igual va a ser un problema por lo menos durante el año, porque el casablanquino no tiene la cultura  que le cobren estacionamiento; por tanto cree que va a ser un cambio de mentalidad de la gente, por eso pide este tiempo. Informa que fuera de dicho proyecto, están desarrollando un proyecto que el administrador y el concejal Undurraga, conocen, que es vender a cada empresa de Casablanca que se interese, un servicio de radio comunicación, entre la central del cuerpo de bomberos que funciona las 24 horas del día con las empresas directas vía radio comunicación. Informa que el servicio constaría de servicios de emergencia en general, si tienen alguna emergencia con Carabineros, con ambulancia, con chilectra, con Esval van a tener comunicación directa vía radial; ya que muchas veces los teléfonos tienen problemas, la idea sería tener comunicación vía radial; otro servicio sería entregar la información de la comuna vía informativos diarios, donde todas las empresas estarían comunicadas e ir viendo que se puede ir implementando.  Señala que están aburridos de andar mendigando, toda la vida han tenido que andar pidiendo; si bien es cierto hay gente que da, como  también hay gente que no da nada. Entonces cree que el año 2005 empezando el 2006, debe haber un cambio de mentalidad; y nosotros decidimos este año vender un servicio y no pedir más plata. Comenta que al vender un servicio se va a facturar directamente a las empresas; y tampoco se pretende  que las empresas en el fondo nos regalen quinientos mil ni un millón de pesos, una factura mensual que debe costar $20.000 o $ 30.000, que es lo mismo que pagar un alarma, que pagar el agua o la luz; entonces habrá una factura más que es de bomberos. Se piensa que con veinte empresas que se consigan a treinta mil pesos, se podría llegar a nuestro nivel a costo de empresa fijo; y todo lo que nos llega de Santiago que son cinco millones setecientos mil pesos al año, estaría dedicado para reposición de material, mantención. Entonces la idea nuestra es desarrollar ese proyecto con la ayuda de la Municipalidad y poder autofinanciarnos desde el año 2006 en adelante; con el compromiso de informarle a quienes corresponda de la Municipalidad de los ingresos que tiene el cuerpo de bomberos, por efecto de estacionamientos, por efecto del servicio.</w:t>
      </w:r>
    </w:p>
    <w:p>
      <w:pPr>
        <w:pStyle w:val="Normal"/>
        <w:jc w:val="both"/>
        <w:rPr>
          <w:bCs/>
          <w:sz w:val="24"/>
        </w:rPr>
      </w:pPr>
      <w:r>
        <w:rPr>
          <w:bCs/>
          <w:sz w:val="24"/>
        </w:rPr>
      </w:r>
    </w:p>
    <w:p>
      <w:pPr>
        <w:pStyle w:val="Normal"/>
        <w:jc w:val="both"/>
        <w:rPr/>
      </w:pPr>
      <w:r>
        <w:rPr>
          <w:b/>
          <w:sz w:val="24"/>
        </w:rPr>
        <w:t xml:space="preserve">Sr. Mujica:  </w:t>
      </w:r>
      <w:r>
        <w:rPr>
          <w:bCs/>
          <w:sz w:val="24"/>
        </w:rPr>
        <w:t>Comenta que el proyecto mencionado, u otro que pueda resultar en el camino, nosotros le ofrecemos a bomberos la colaboración de nuestro personal capacitado, ya sea periodista, comunicador, diseñador, ingeniero, en lo que podamos ayudar, de la manera de integrar un plan de desarrollo a bomberos, para que pueda permitirle un autofinanciamiento, junto con los estacionamientos u otro ingreso que puedan tener. Y de esa manera romper este circulo que involucra a bomberos y definitivamente uno no se acuerda de ellos hasta que se les prende la casa.</w:t>
      </w:r>
    </w:p>
    <w:p>
      <w:pPr>
        <w:pStyle w:val="Normal"/>
        <w:jc w:val="both"/>
        <w:rPr>
          <w:bCs/>
          <w:sz w:val="24"/>
        </w:rPr>
      </w:pPr>
      <w:r>
        <w:rPr>
          <w:bCs/>
          <w:sz w:val="24"/>
        </w:rPr>
      </w:r>
    </w:p>
    <w:p>
      <w:pPr>
        <w:pStyle w:val="Normal"/>
        <w:jc w:val="both"/>
        <w:rPr/>
      </w:pPr>
      <w:r>
        <w:rPr>
          <w:b/>
          <w:sz w:val="24"/>
        </w:rPr>
        <w:t xml:space="preserve">Sr. Alcalde:  </w:t>
      </w:r>
      <w:r>
        <w:rPr>
          <w:bCs/>
          <w:sz w:val="24"/>
        </w:rPr>
        <w:t>Cede la palabra.</w:t>
      </w:r>
    </w:p>
    <w:p>
      <w:pPr>
        <w:pStyle w:val="Normal"/>
        <w:jc w:val="both"/>
        <w:rPr>
          <w:bCs/>
          <w:sz w:val="24"/>
        </w:rPr>
      </w:pPr>
      <w:r>
        <w:rPr>
          <w:bCs/>
          <w:sz w:val="24"/>
        </w:rPr>
      </w:r>
    </w:p>
    <w:p>
      <w:pPr>
        <w:pStyle w:val="Normal"/>
        <w:jc w:val="both"/>
        <w:rPr/>
      </w:pPr>
      <w:r>
        <w:rPr>
          <w:b/>
          <w:sz w:val="24"/>
        </w:rPr>
        <w:t xml:space="preserve">C. Undurraga:  </w:t>
      </w:r>
      <w:r>
        <w:rPr>
          <w:bCs/>
          <w:sz w:val="24"/>
        </w:rPr>
        <w:t>Expresa que quiere abundar un poco más en lo que comentaba el señor Patricio, que un deber como municipio es hacer las gestiones para que las empresas de Casablanca, se integren más al cuerpo de bomberos. Comenta que hay casos patéticos como el caso de Chiletabacos que hace un aporte a bomberos directamente a una compañía  de Valparaíso; tampoco hay un financiamiento claro con las empresas concesionaria de la ruta 68, la cual bomberos tiene que recurrir en cualquier caso de accidente. Entonces piensa que es nuestra función y sobre todo del señor Alcalde ya que tiene mayor llegada con esa gente, que esos recursos se vayan al cuerpo de bomberos de Casablanca. Señala que en el fondo, esta subvención que se ha acordado plantear al concejo, es una subvención de enlace, mientras se incrementa todo el sistema que explicó el señor Collarte.</w:t>
      </w:r>
    </w:p>
    <w:p>
      <w:pPr>
        <w:pStyle w:val="Normal"/>
        <w:jc w:val="both"/>
        <w:rPr>
          <w:bCs/>
          <w:sz w:val="24"/>
        </w:rPr>
      </w:pPr>
      <w:r>
        <w:rPr>
          <w:bCs/>
          <w:sz w:val="24"/>
        </w:rPr>
      </w:r>
    </w:p>
    <w:p>
      <w:pPr>
        <w:pStyle w:val="Normal"/>
        <w:jc w:val="both"/>
        <w:rPr/>
      </w:pPr>
      <w:r>
        <w:rPr>
          <w:b/>
          <w:sz w:val="24"/>
        </w:rPr>
        <w:t xml:space="preserve">Sr. Mujica: </w:t>
      </w:r>
      <w:r>
        <w:rPr>
          <w:sz w:val="24"/>
        </w:rPr>
        <w:t>Comenta</w:t>
      </w:r>
      <w:r>
        <w:rPr>
          <w:bCs/>
          <w:sz w:val="24"/>
        </w:rPr>
        <w:t xml:space="preserve"> que en la cuenta municipal presupuestaria, tenemos uno $8.000.000 de emergencia, que la vamos a suplir perfectamente como aprobación de un proyecto PMU de diez millones de pesos y de ese fondo destinar dos al Cuerpo de  bomberos.  Señala que los recursos externos van ayudar a suplementar el fondo de emergencia nuestro, y nosotros de los diez millones les vamos a pasar dos millones a bomberos.</w:t>
      </w:r>
    </w:p>
    <w:p>
      <w:pPr>
        <w:pStyle w:val="Normal"/>
        <w:jc w:val="both"/>
        <w:rPr>
          <w:bCs/>
          <w:sz w:val="24"/>
        </w:rPr>
      </w:pPr>
      <w:r>
        <w:rPr>
          <w:bCs/>
          <w:sz w:val="24"/>
        </w:rPr>
      </w:r>
    </w:p>
    <w:p>
      <w:pPr>
        <w:pStyle w:val="Normal"/>
        <w:jc w:val="both"/>
        <w:rPr/>
      </w:pPr>
      <w:r>
        <w:rPr>
          <w:b/>
          <w:bCs/>
          <w:sz w:val="24"/>
        </w:rPr>
        <w:t xml:space="preserve">Sr. Alcalde: </w:t>
      </w:r>
      <w:r>
        <w:rPr>
          <w:bCs/>
          <w:sz w:val="24"/>
        </w:rPr>
        <w:t>Ofrece la palabra.</w:t>
      </w:r>
    </w:p>
    <w:p>
      <w:pPr>
        <w:pStyle w:val="Normal"/>
        <w:jc w:val="both"/>
        <w:rPr>
          <w:bCs/>
          <w:sz w:val="24"/>
        </w:rPr>
      </w:pPr>
      <w:r>
        <w:rPr>
          <w:bCs/>
          <w:sz w:val="24"/>
        </w:rPr>
      </w:r>
    </w:p>
    <w:p>
      <w:pPr>
        <w:pStyle w:val="Normal"/>
        <w:jc w:val="both"/>
        <w:rPr/>
      </w:pPr>
      <w:r>
        <w:rPr>
          <w:b/>
          <w:bCs/>
          <w:sz w:val="24"/>
        </w:rPr>
        <w:t xml:space="preserve">C. Caussade: </w:t>
      </w:r>
      <w:r>
        <w:rPr>
          <w:bCs/>
          <w:sz w:val="24"/>
        </w:rPr>
        <w:t>Expresa que hemos hablado bastante en concejo de la importancia del cuerpo de bomberos; y en estos momentos que bueno que tienen proyectos nuevos. Lo único que les pediría para poder financiarse, es que si el cuerpo de bomberos va a tener que ordenar algo, que hay muchos casablanquinos que aportan a ciertas compañías de bomberos. Entonces no sabe como cambiar el “swit” de eso, y decirles que no aporten a ciertas compañías, sino que aporten al cuerpo de bomberos; y eso se tendrá que hablar internamente con los directores de las compañías.</w:t>
      </w:r>
    </w:p>
    <w:p>
      <w:pPr>
        <w:pStyle w:val="Normal"/>
        <w:jc w:val="both"/>
        <w:rPr>
          <w:bCs/>
          <w:sz w:val="24"/>
        </w:rPr>
      </w:pPr>
      <w:r>
        <w:rPr>
          <w:bCs/>
          <w:sz w:val="24"/>
        </w:rPr>
      </w:r>
    </w:p>
    <w:p>
      <w:pPr>
        <w:pStyle w:val="Normal"/>
        <w:jc w:val="both"/>
        <w:rPr/>
      </w:pPr>
      <w:r>
        <w:rPr>
          <w:b/>
          <w:bCs/>
          <w:sz w:val="24"/>
        </w:rPr>
        <w:t xml:space="preserve">Sr. Alcalde:  </w:t>
      </w:r>
      <w:r>
        <w:rPr>
          <w:bCs/>
          <w:sz w:val="24"/>
        </w:rPr>
        <w:t>Señala que como mandato del concejal encargado de este informe que pide el Alcalde que haga el enlace entre el municipio, los bomberos y las empresas, tomaremos algunas decisiones con respecto a eso de la conversación con algunas empresas de la comuna, para buscar algunos recursos extras para los bomberos.</w:t>
      </w:r>
    </w:p>
    <w:p>
      <w:pPr>
        <w:pStyle w:val="Normal"/>
        <w:jc w:val="both"/>
        <w:rPr>
          <w:bCs/>
          <w:sz w:val="24"/>
        </w:rPr>
      </w:pPr>
      <w:r>
        <w:rPr>
          <w:bCs/>
          <w:sz w:val="24"/>
        </w:rPr>
      </w:r>
    </w:p>
    <w:p>
      <w:pPr>
        <w:pStyle w:val="Normal"/>
        <w:jc w:val="both"/>
        <w:rPr/>
      </w:pPr>
      <w:r>
        <w:rPr>
          <w:b/>
          <w:bCs/>
          <w:sz w:val="24"/>
        </w:rPr>
        <w:t xml:space="preserve">Sr. Patricio Collarte:  </w:t>
      </w:r>
      <w:r>
        <w:rPr>
          <w:bCs/>
          <w:sz w:val="24"/>
        </w:rPr>
        <w:t>Comenta que la idea básica es la mencionada por el señor Alcalde; años atrás se hizo, se mandaron ochenta cartas a las empresas de Casablanca y si mal no recuerda respondió uno. Entonces el tema pasa por tener más fuerza y eso es lo que buscan formarse como una mínima empresa, donde quizás tendrán que pagar impuestos por factura, pero si tener el ingreso que nos permita vivir tranquilamente; y por eso necesitan el pago del municipio. Porque si años atrás fueron donde los empresarios y no llegaron; cree que hay que llegar de otra forma y con más fuerza. Comenta que le gustaría hacer un planteamiento el 30 de julio a los empresarios, y decirles que el crecimiento del cuerpo de bomberos ha sido gracias al propio cuerpo de bomberos y a la municipalidad, si bien es cierto los empresarios nos colaboran con cien litros de bencina, pero un carro de bomba no vale cien litros de bencina. Cree que el crecimiento que ha tenido el cuerpo de bomberos, ha sido inmenso, y ese crecimiento no se debe a los empresarios casablanquinos; y eso es lo que hoy día necesitamos, que el empresario, que es el más perjudicado, muchas veces, definitivamente “se ponga”. Comenta que no les interesa que el empresario les regale en millón de pesos, sino que aporte mensualmente, porque eso les de estabilidad de vida.</w:t>
      </w:r>
    </w:p>
    <w:p>
      <w:pPr>
        <w:pStyle w:val="Normal"/>
        <w:jc w:val="both"/>
        <w:rPr>
          <w:bCs/>
          <w:sz w:val="24"/>
        </w:rPr>
      </w:pPr>
      <w:r>
        <w:rPr>
          <w:bCs/>
          <w:sz w:val="24"/>
        </w:rPr>
      </w:r>
    </w:p>
    <w:p>
      <w:pPr>
        <w:pStyle w:val="Normal"/>
        <w:jc w:val="both"/>
        <w:rPr/>
      </w:pPr>
      <w:r>
        <w:rPr>
          <w:b/>
          <w:bCs/>
          <w:sz w:val="24"/>
        </w:rPr>
        <w:t xml:space="preserve">Sr. Alcalde:  </w:t>
      </w:r>
      <w:r>
        <w:rPr>
          <w:bCs/>
          <w:sz w:val="24"/>
        </w:rPr>
        <w:t xml:space="preserve">Invita a los señores concejales a votar la modificación presupuestaria del aumento en la cuenta 253107 del voluntariado por $2.000.000 y disminución del gasto de la cuenta 2531002 del fondo de emergencia en el mismo valor para la subvención extraordinaria del cuerpo de bomberos de Casablanca. </w:t>
      </w:r>
    </w:p>
    <w:p>
      <w:pPr>
        <w:pStyle w:val="Normal"/>
        <w:jc w:val="both"/>
        <w:rPr>
          <w:bCs/>
          <w:sz w:val="24"/>
        </w:rPr>
      </w:pPr>
      <w:r>
        <w:rPr>
          <w:bCs/>
          <w:sz w:val="24"/>
        </w:rPr>
      </w:r>
    </w:p>
    <w:p>
      <w:pPr>
        <w:pStyle w:val="Normal"/>
        <w:jc w:val="both"/>
        <w:rPr/>
      </w:pPr>
      <w:r>
        <w:rPr>
          <w:bCs/>
          <w:sz w:val="24"/>
        </w:rPr>
        <w:t xml:space="preserve">Los Sres. Concejales por unanimidad toman el </w:t>
      </w:r>
      <w:r>
        <w:rPr>
          <w:b/>
          <w:bCs/>
          <w:sz w:val="24"/>
        </w:rPr>
        <w:t>ACUERDO Nº 1419</w:t>
      </w:r>
      <w:r>
        <w:rPr>
          <w:bCs/>
          <w:sz w:val="24"/>
        </w:rPr>
        <w:t xml:space="preserve"> “Autorizar para efectuar traspasos en el Presupuesto de Gastos del sector municipal por M$ 2.000”.</w:t>
      </w:r>
    </w:p>
    <w:p>
      <w:pPr>
        <w:pStyle w:val="Normal"/>
        <w:jc w:val="both"/>
        <w:rPr>
          <w:bCs/>
          <w:sz w:val="24"/>
        </w:rPr>
      </w:pPr>
      <w:r>
        <w:rPr>
          <w:bCs/>
          <w:sz w:val="24"/>
        </w:rPr>
      </w:r>
    </w:p>
    <w:p>
      <w:pPr>
        <w:pStyle w:val="Normal"/>
        <w:jc w:val="both"/>
        <w:rPr>
          <w:bCs/>
          <w:sz w:val="24"/>
        </w:rPr>
      </w:pPr>
      <w:r>
        <w:rPr>
          <w:bCs/>
          <w:sz w:val="24"/>
        </w:rPr>
        <w:t>Invita a loa Sres. Concejales a votar la subvención extraordinaria de $1.8000.000 al Cuerpo de Bomberos de Casablanca, el día 02 de agosto de 2005.</w:t>
      </w:r>
    </w:p>
    <w:p>
      <w:pPr>
        <w:pStyle w:val="Normal"/>
        <w:jc w:val="both"/>
        <w:rPr>
          <w:bCs/>
          <w:sz w:val="24"/>
        </w:rPr>
      </w:pPr>
      <w:r>
        <w:rPr>
          <w:bCs/>
          <w:sz w:val="24"/>
        </w:rPr>
      </w:r>
    </w:p>
    <w:p>
      <w:pPr>
        <w:pStyle w:val="Normal"/>
        <w:jc w:val="both"/>
        <w:rPr>
          <w:bCs/>
          <w:sz w:val="24"/>
        </w:rPr>
      </w:pPr>
      <w:r>
        <w:rPr>
          <w:bCs/>
          <w:sz w:val="24"/>
        </w:rPr>
        <w:t xml:space="preserve">Los Sres. Concejales  por unanimidad toman el </w:t>
      </w:r>
      <w:r>
        <w:rPr>
          <w:b/>
          <w:bCs/>
          <w:sz w:val="24"/>
        </w:rPr>
        <w:t>ACUERDO Nº 1420</w:t>
      </w:r>
      <w:r>
        <w:rPr>
          <w:bCs/>
          <w:sz w:val="24"/>
        </w:rPr>
        <w:t xml:space="preserve"> “ Otorgar subvención  extraordinaria de $ 1.800.000 al Cuerpo de Bomberos el día 02 de agosto de 2005”.</w:t>
      </w:r>
    </w:p>
    <w:p>
      <w:pPr>
        <w:pStyle w:val="Normal"/>
        <w:jc w:val="both"/>
        <w:rPr>
          <w:bCs/>
          <w:sz w:val="24"/>
        </w:rPr>
      </w:pPr>
      <w:r>
        <w:rPr>
          <w:bCs/>
          <w:sz w:val="24"/>
        </w:rPr>
      </w:r>
    </w:p>
    <w:p>
      <w:pPr>
        <w:pStyle w:val="Normal"/>
        <w:jc w:val="both"/>
        <w:rPr/>
      </w:pPr>
      <w:r>
        <w:rPr>
          <w:b/>
          <w:bCs/>
          <w:sz w:val="24"/>
        </w:rPr>
        <w:t>5.    PUNTOS VARIOS:</w:t>
      </w:r>
    </w:p>
    <w:p>
      <w:pPr>
        <w:pStyle w:val="Normal"/>
        <w:jc w:val="both"/>
        <w:rPr>
          <w:b/>
          <w:b/>
          <w:bCs/>
          <w:sz w:val="24"/>
        </w:rPr>
      </w:pPr>
      <w:r>
        <w:rPr>
          <w:b/>
          <w:bCs/>
          <w:sz w:val="24"/>
        </w:rPr>
      </w:r>
    </w:p>
    <w:p>
      <w:pPr>
        <w:pStyle w:val="Normal"/>
        <w:jc w:val="both"/>
        <w:rPr>
          <w:b/>
          <w:b/>
          <w:bCs/>
          <w:sz w:val="24"/>
        </w:rPr>
      </w:pPr>
      <w:r>
        <w:rPr>
          <w:b/>
          <w:bCs/>
          <w:sz w:val="24"/>
        </w:rPr>
        <w:t>5.1.  DECRETO ALCALDICIO Nº 1289:</w:t>
      </w:r>
    </w:p>
    <w:p>
      <w:pPr>
        <w:pStyle w:val="Normal"/>
        <w:jc w:val="both"/>
        <w:rPr>
          <w:b/>
          <w:b/>
          <w:bCs/>
          <w:sz w:val="24"/>
        </w:rPr>
      </w:pPr>
      <w:r>
        <w:rPr>
          <w:b/>
          <w:bCs/>
          <w:sz w:val="24"/>
        </w:rPr>
      </w:r>
    </w:p>
    <w:p>
      <w:pPr>
        <w:pStyle w:val="Normal"/>
        <w:jc w:val="both"/>
        <w:rPr/>
      </w:pPr>
      <w:r>
        <w:rPr>
          <w:b/>
          <w:bCs/>
          <w:sz w:val="24"/>
        </w:rPr>
        <w:t xml:space="preserve">Sr. Alcalde:  </w:t>
      </w:r>
      <w:r>
        <w:rPr>
          <w:bCs/>
          <w:sz w:val="24"/>
        </w:rPr>
        <w:t>Somete a borrador del decreto alcaldicio Nº 1289 del 20 de mayo de 2005, en que declaró desierta la propuesta pública para la concesión del sistema de control de  explotación de estacionamiento de la comuna de Casablanca. Por tanto nosotros tenemos que hacer como por interés del municipio y del servicio público hacerlo en forme directa. Da lectura al decreto alcaldicio Nº 1289.  Cede la palabra.</w:t>
      </w:r>
    </w:p>
    <w:p>
      <w:pPr>
        <w:pStyle w:val="Normal"/>
        <w:jc w:val="both"/>
        <w:rPr>
          <w:bCs/>
          <w:sz w:val="24"/>
        </w:rPr>
      </w:pPr>
      <w:r>
        <w:rPr>
          <w:bCs/>
          <w:sz w:val="24"/>
        </w:rPr>
      </w:r>
    </w:p>
    <w:p>
      <w:pPr>
        <w:pStyle w:val="Normal"/>
        <w:jc w:val="both"/>
        <w:rPr/>
      </w:pPr>
      <w:r>
        <w:rPr>
          <w:b/>
          <w:bCs/>
          <w:sz w:val="24"/>
        </w:rPr>
        <w:t xml:space="preserve">Sr. Sariego:  </w:t>
      </w:r>
      <w:r>
        <w:rPr>
          <w:bCs/>
          <w:sz w:val="24"/>
        </w:rPr>
        <w:t>Da lectura al decreto alcaldicio Nº 1289 “Contrátese directamente con el cuerpo de bomberos  de Casablanca persona jurídica de derecho privado presentada por su superintendente don Julio Sáez Aguilera, ambos con domicilio en calle Maipú, la concesión del sistema de control y explotación de estacionamientos de la comuna de Casablanca, en base a un plan de desarrollo por la dimensión  de tránsito de esta corporación, el precio por la administración del sistema de concesión, será la suma equivalente a un 0,5% de los ingresos netos. Comenta que una de las condiciones del contrato (el cuerpo de bomberos) es que ellos tienen que llevar un sistema de contabilidad, que nos permita tener un referente objetivo para efecto de calcular el precio por concepto de concesión; pero ese referente va a ser el porcentaje de 0,5% de los ingresos netos mensuales.</w:t>
      </w:r>
    </w:p>
    <w:p>
      <w:pPr>
        <w:pStyle w:val="Normal"/>
        <w:jc w:val="both"/>
        <w:rPr>
          <w:bCs/>
          <w:sz w:val="24"/>
        </w:rPr>
      </w:pPr>
      <w:r>
        <w:rPr>
          <w:bCs/>
          <w:sz w:val="24"/>
        </w:rPr>
      </w:r>
    </w:p>
    <w:p>
      <w:pPr>
        <w:pStyle w:val="Normal"/>
        <w:jc w:val="both"/>
        <w:rPr/>
      </w:pPr>
      <w:r>
        <w:rPr>
          <w:b/>
          <w:bCs/>
          <w:sz w:val="24"/>
        </w:rPr>
        <w:t xml:space="preserve">C. Caussade:  </w:t>
      </w:r>
      <w:r>
        <w:rPr>
          <w:bCs/>
          <w:sz w:val="24"/>
        </w:rPr>
        <w:t>Consulta en cuántos se calculan los ingresos netos.</w:t>
      </w:r>
    </w:p>
    <w:p>
      <w:pPr>
        <w:pStyle w:val="Normal"/>
        <w:jc w:val="both"/>
        <w:rPr>
          <w:bCs/>
          <w:sz w:val="24"/>
        </w:rPr>
      </w:pPr>
      <w:r>
        <w:rPr>
          <w:bCs/>
          <w:sz w:val="24"/>
        </w:rPr>
      </w:r>
    </w:p>
    <w:p>
      <w:pPr>
        <w:pStyle w:val="Normal"/>
        <w:jc w:val="both"/>
        <w:rPr/>
      </w:pPr>
      <w:r>
        <w:rPr>
          <w:b/>
          <w:bCs/>
          <w:sz w:val="24"/>
        </w:rPr>
        <w:t xml:space="preserve">Sr. Sariego:  </w:t>
      </w:r>
      <w:r>
        <w:rPr>
          <w:bCs/>
          <w:sz w:val="24"/>
        </w:rPr>
        <w:t>Comenta que hay un estudio elaborado por el director de tránsito, donde hace un sondeo a través de una proyección , de cuanto sería aproximadamente los ingresos;  no se atreve  a aventurar un ingreso real , pero existe ese estudio realizado con bastante seriedad por parte de la dirección de tránsito.</w:t>
      </w:r>
    </w:p>
    <w:p>
      <w:pPr>
        <w:pStyle w:val="Normal"/>
        <w:jc w:val="both"/>
        <w:rPr>
          <w:bCs/>
          <w:sz w:val="24"/>
        </w:rPr>
      </w:pPr>
      <w:r>
        <w:rPr>
          <w:bCs/>
          <w:sz w:val="24"/>
        </w:rPr>
      </w:r>
    </w:p>
    <w:p>
      <w:pPr>
        <w:pStyle w:val="Normal"/>
        <w:jc w:val="both"/>
        <w:rPr/>
      </w:pPr>
      <w:r>
        <w:rPr>
          <w:b/>
          <w:bCs/>
          <w:sz w:val="24"/>
        </w:rPr>
        <w:t xml:space="preserve">Sr. Alcalde:  </w:t>
      </w:r>
      <w:r>
        <w:rPr>
          <w:bCs/>
          <w:sz w:val="24"/>
        </w:rPr>
        <w:t>Plantea que hemos cumplido toda la tramitación respectiva, hemos pasado por todo lo que la Ley nos dice; de tal manera que ahora nos correspondería dictar el decreto haciéndose la contratación directa del cuerpo de bomberos. Somete a votación a los señores concejales por la contratación directa con el cuerpo de bomberos de los estacionamientos de Casablanca. HAY ACUERDO.</w:t>
      </w:r>
    </w:p>
    <w:p>
      <w:pPr>
        <w:pStyle w:val="Normal"/>
        <w:jc w:val="both"/>
        <w:rPr>
          <w:bCs/>
          <w:sz w:val="24"/>
        </w:rPr>
      </w:pPr>
      <w:r>
        <w:rPr>
          <w:bCs/>
          <w:sz w:val="24"/>
        </w:rPr>
      </w:r>
    </w:p>
    <w:p>
      <w:pPr>
        <w:pStyle w:val="Normal"/>
        <w:jc w:val="both"/>
        <w:rPr>
          <w:b/>
          <w:b/>
          <w:bCs/>
          <w:sz w:val="24"/>
        </w:rPr>
      </w:pPr>
      <w:r>
        <w:rPr>
          <w:b/>
          <w:bCs/>
          <w:sz w:val="24"/>
        </w:rPr>
        <w:t>5.2.  CARTA:  SEÑORA MARGARITA ÁLVAREZ ALARCÓN.</w:t>
      </w:r>
    </w:p>
    <w:p>
      <w:pPr>
        <w:pStyle w:val="Normal"/>
        <w:jc w:val="both"/>
        <w:rPr>
          <w:b/>
          <w:b/>
          <w:bCs/>
          <w:sz w:val="24"/>
        </w:rPr>
      </w:pPr>
      <w:r>
        <w:rPr>
          <w:b/>
          <w:bCs/>
          <w:sz w:val="24"/>
        </w:rPr>
      </w:r>
    </w:p>
    <w:p>
      <w:pPr>
        <w:pStyle w:val="Normal"/>
        <w:jc w:val="both"/>
        <w:rPr/>
      </w:pPr>
      <w:r>
        <w:rPr>
          <w:b/>
          <w:bCs/>
          <w:sz w:val="24"/>
        </w:rPr>
        <w:t xml:space="preserve">Sr. Alcalde:  </w:t>
      </w:r>
      <w:r>
        <w:rPr>
          <w:bCs/>
          <w:sz w:val="24"/>
        </w:rPr>
        <w:t xml:space="preserve"> Informa que con respecto a la petición que nos hizo la ciudadana Margarita Álvarez Alarcón en el concejo anterior, donde le pedimos a la Dirección de Obras que hiciera un informe con respecto a la instalación del comercio ambulante en el frente de la panadería “La mejor” ubicada en la calle Chacabuco.  El director de obras responde lo siguiente “en atención a la consulta realizada por la señora Margarita Álvarez Alarcón, el suscrito estima que el comercio ambulante es incompatible por una imagen de Casablanca ciudad turística por lo tanto se debe inhibir  esta actividad sin excepción para terminarla en el tiempo esa es la opinión del director de obras.</w:t>
      </w:r>
    </w:p>
    <w:p>
      <w:pPr>
        <w:pStyle w:val="Normal"/>
        <w:jc w:val="both"/>
        <w:rPr>
          <w:b/>
          <w:b/>
          <w:bCs/>
          <w:sz w:val="24"/>
        </w:rPr>
      </w:pPr>
      <w:r>
        <w:rPr>
          <w:b/>
          <w:bCs/>
          <w:sz w:val="24"/>
        </w:rPr>
      </w:r>
    </w:p>
    <w:p>
      <w:pPr>
        <w:pStyle w:val="Normal"/>
        <w:jc w:val="both"/>
        <w:rPr/>
      </w:pPr>
      <w:r>
        <w:rPr>
          <w:b/>
          <w:bCs/>
          <w:sz w:val="24"/>
        </w:rPr>
        <w:t xml:space="preserve">Sr. Secretario Municipal:  </w:t>
      </w:r>
      <w:r>
        <w:rPr>
          <w:bCs/>
          <w:sz w:val="24"/>
        </w:rPr>
        <w:t xml:space="preserve"> Informa de una nueva carta enviada por la señora Margarita Álvarez Alarcón.</w:t>
      </w:r>
    </w:p>
    <w:p>
      <w:pPr>
        <w:pStyle w:val="Normal"/>
        <w:jc w:val="both"/>
        <w:rPr>
          <w:bCs/>
          <w:sz w:val="24"/>
        </w:rPr>
      </w:pPr>
      <w:r>
        <w:rPr>
          <w:bCs/>
          <w:sz w:val="24"/>
        </w:rPr>
      </w:r>
    </w:p>
    <w:p>
      <w:pPr>
        <w:pStyle w:val="Normal"/>
        <w:jc w:val="both"/>
        <w:rPr/>
      </w:pPr>
      <w:r>
        <w:rPr>
          <w:b/>
          <w:bCs/>
          <w:sz w:val="24"/>
        </w:rPr>
        <w:t xml:space="preserve">C. Caussade:  </w:t>
      </w:r>
      <w:r>
        <w:rPr>
          <w:bCs/>
          <w:sz w:val="24"/>
        </w:rPr>
        <w:t>Respecto a la carta de la Señora Margarita, comenta que es difícil decir que no a una persona que hace un esfuerzo, que demuestra ser un persona ordenada que es respetuosa. Pero al otorgar el permiso se va a producir el desorden y va a ser malo como imagen para un futuro turismo de Casablanca.</w:t>
      </w:r>
    </w:p>
    <w:p>
      <w:pPr>
        <w:pStyle w:val="Normal"/>
        <w:jc w:val="both"/>
        <w:rPr>
          <w:bCs/>
          <w:sz w:val="24"/>
        </w:rPr>
      </w:pPr>
      <w:r>
        <w:rPr>
          <w:bCs/>
          <w:sz w:val="24"/>
        </w:rPr>
      </w:r>
    </w:p>
    <w:p>
      <w:pPr>
        <w:pStyle w:val="Normal"/>
        <w:jc w:val="both"/>
        <w:rPr/>
      </w:pPr>
      <w:r>
        <w:rPr>
          <w:b/>
          <w:bCs/>
          <w:sz w:val="24"/>
        </w:rPr>
        <w:t xml:space="preserve">Sr. Alcalde:  </w:t>
      </w:r>
      <w:r>
        <w:rPr>
          <w:bCs/>
          <w:sz w:val="24"/>
        </w:rPr>
        <w:t xml:space="preserve"> Señala que también es importante considerar que si hoy se le da permiso a uno en el día de mañana no se va a tener argumento para poder negar a otro.</w:t>
      </w:r>
    </w:p>
    <w:p>
      <w:pPr>
        <w:pStyle w:val="Normal"/>
        <w:jc w:val="both"/>
        <w:rPr>
          <w:bCs/>
          <w:sz w:val="24"/>
        </w:rPr>
      </w:pPr>
      <w:r>
        <w:rPr>
          <w:bCs/>
          <w:sz w:val="24"/>
        </w:rPr>
      </w:r>
    </w:p>
    <w:p>
      <w:pPr>
        <w:pStyle w:val="Normal"/>
        <w:jc w:val="both"/>
        <w:rPr/>
      </w:pPr>
      <w:r>
        <w:rPr>
          <w:b/>
          <w:bCs/>
          <w:sz w:val="24"/>
        </w:rPr>
        <w:t xml:space="preserve">C. Caussade:  </w:t>
      </w:r>
      <w:r>
        <w:rPr>
          <w:bCs/>
          <w:sz w:val="24"/>
        </w:rPr>
        <w:t xml:space="preserve">Expresa que como parte del comité de turismo, está absolutamente en contra de negocio callejero.  </w:t>
      </w:r>
    </w:p>
    <w:p>
      <w:pPr>
        <w:pStyle w:val="Normal"/>
        <w:jc w:val="both"/>
        <w:rPr>
          <w:bCs/>
          <w:sz w:val="24"/>
        </w:rPr>
      </w:pPr>
      <w:r>
        <w:rPr>
          <w:bCs/>
          <w:sz w:val="24"/>
        </w:rPr>
      </w:r>
    </w:p>
    <w:p>
      <w:pPr>
        <w:pStyle w:val="Normal"/>
        <w:jc w:val="both"/>
        <w:rPr/>
      </w:pPr>
      <w:r>
        <w:rPr>
          <w:b/>
          <w:bCs/>
          <w:sz w:val="24"/>
        </w:rPr>
        <w:t xml:space="preserve">Sr. Alcalde:  </w:t>
      </w:r>
      <w:r>
        <w:rPr>
          <w:bCs/>
          <w:sz w:val="24"/>
        </w:rPr>
        <w:t xml:space="preserve"> Da lectura a la carta dirigida  al señor Alcalde y concejo donde señala que con fecho 24  de mayo se reunieron en el concejo para ver el caso de la señora Margarita Álvarez Alarcón comerciante ambulante, la cual presentó su situación que no puede movilizarse con peso por su problema a la columna; en esa oportunidad se le pidió que trajera documento para comprobar la condición de salud y también la pidieron aclarar el espacio que ocuparía en caso de aprobarse la moción. Adjunta croquis del mostrador, el cual no ocupa mucho espacio y se puede transportar de un lugar a otro sin estorbar en el camino, también adjunta examen médico para comprobar la condición de salud. Firma dicha carta Margarita Álvarez Alarcón.</w:t>
      </w:r>
    </w:p>
    <w:p>
      <w:pPr>
        <w:pStyle w:val="Normal"/>
        <w:jc w:val="both"/>
        <w:rPr>
          <w:bCs/>
          <w:sz w:val="24"/>
        </w:rPr>
      </w:pPr>
      <w:r>
        <w:rPr>
          <w:bCs/>
          <w:sz w:val="24"/>
        </w:rPr>
      </w:r>
    </w:p>
    <w:p>
      <w:pPr>
        <w:pStyle w:val="Normal"/>
        <w:jc w:val="both"/>
        <w:rPr/>
      </w:pPr>
      <w:r>
        <w:rPr>
          <w:b/>
          <w:bCs/>
          <w:sz w:val="24"/>
        </w:rPr>
        <w:t xml:space="preserve">C. Reyes:  </w:t>
      </w:r>
      <w:r>
        <w:rPr>
          <w:bCs/>
          <w:sz w:val="24"/>
        </w:rPr>
        <w:t>Comenta estar de acuerdo si se le otorga permiso después no va  haber como controlarlo.  Plantea que reflexione un poco de cómo se está haciendo la inspección;  porque los artesanos se instalan en la plaza pública, el señor Brañas se instala en el pórtico del centro cultural, y eso es callejero, en la calle Chacabuco hay gente vendiendo hasta ropa interior, vendiendo paltas, lechugas, a la vuelta del “mercado gordo”  hay una señora que está vendiendo pescado hace años, contra todas les medidas higiénicas. Entonces si vamos a cerrarnos a la petición de una persona que está haciendo todo legal, se debe pedir a los inspectoras que saquen a toda esa gente que vende en la calle, se tiene que ser consecuente. Porque la señora Margarita se podría haber instalado en la calle Chacabuco  y nos habría ganado feliz de la vida y nadie le habría dicho nada. Por lo tanto cree que se está siendo totalmente inconsecuente con negarle el permiso a la señora Margarita Álvarez Alarcón para que se instale.</w:t>
      </w:r>
    </w:p>
    <w:p>
      <w:pPr>
        <w:pStyle w:val="Normal"/>
        <w:jc w:val="both"/>
        <w:rPr>
          <w:bCs/>
          <w:sz w:val="24"/>
        </w:rPr>
      </w:pPr>
      <w:r>
        <w:rPr>
          <w:bCs/>
          <w:sz w:val="24"/>
        </w:rPr>
      </w:r>
    </w:p>
    <w:p>
      <w:pPr>
        <w:pStyle w:val="Normal"/>
        <w:jc w:val="both"/>
        <w:rPr/>
      </w:pPr>
      <w:r>
        <w:rPr>
          <w:b/>
          <w:bCs/>
          <w:sz w:val="24"/>
        </w:rPr>
        <w:t xml:space="preserve">Sr. Alcalde:  </w:t>
      </w:r>
      <w:r>
        <w:rPr>
          <w:bCs/>
          <w:sz w:val="24"/>
        </w:rPr>
        <w:t>Cree que de acuerdo a la base de argumento de la concejala Reyes, donde hay una persona que ya esta funcionando, significarían que deberíamos aprobar toda la petición que se nos presenta en ese aspecto; o sea no podríamos pensar de porque existen algunas personas hoy día irregulares que están sin la autorización municipal, sea la base para que nosotros autoricemos a personas con permisos en los lugares públicos.</w:t>
      </w:r>
    </w:p>
    <w:p>
      <w:pPr>
        <w:pStyle w:val="Normal"/>
        <w:jc w:val="both"/>
        <w:rPr>
          <w:bCs/>
          <w:sz w:val="24"/>
        </w:rPr>
      </w:pPr>
      <w:r>
        <w:rPr>
          <w:bCs/>
          <w:sz w:val="24"/>
        </w:rPr>
      </w:r>
    </w:p>
    <w:p>
      <w:pPr>
        <w:pStyle w:val="Normal"/>
        <w:jc w:val="both"/>
        <w:rPr/>
      </w:pPr>
      <w:r>
        <w:rPr>
          <w:b/>
          <w:bCs/>
          <w:sz w:val="24"/>
        </w:rPr>
        <w:t xml:space="preserve">C. Reyes:  </w:t>
      </w:r>
      <w:r>
        <w:rPr>
          <w:bCs/>
          <w:sz w:val="24"/>
        </w:rPr>
        <w:t xml:space="preserve">Respecto a lo señalado por el señor Alcalde comenta que hay un vacío legal.  Plantea que nosotros tendríamos que reglamentar por escrito esa situación, y no está escrita en ninguna parte. </w:t>
      </w:r>
    </w:p>
    <w:p>
      <w:pPr>
        <w:pStyle w:val="Normal"/>
        <w:jc w:val="both"/>
        <w:rPr>
          <w:bCs/>
          <w:sz w:val="24"/>
        </w:rPr>
      </w:pPr>
      <w:r>
        <w:rPr>
          <w:bCs/>
          <w:sz w:val="24"/>
        </w:rPr>
      </w:r>
    </w:p>
    <w:p>
      <w:pPr>
        <w:pStyle w:val="Normal"/>
        <w:jc w:val="both"/>
        <w:rPr/>
      </w:pPr>
      <w:r>
        <w:rPr>
          <w:b/>
          <w:bCs/>
          <w:sz w:val="24"/>
        </w:rPr>
        <w:t xml:space="preserve">Sr. Alcalde:  </w:t>
      </w:r>
      <w:r>
        <w:rPr>
          <w:bCs/>
          <w:sz w:val="24"/>
        </w:rPr>
        <w:t>Comenta que el comercio ambulante no está escrito por ninguna parte, porque no existe.</w:t>
      </w:r>
    </w:p>
    <w:p>
      <w:pPr>
        <w:pStyle w:val="Normal"/>
        <w:jc w:val="both"/>
        <w:rPr>
          <w:bCs/>
          <w:sz w:val="24"/>
        </w:rPr>
      </w:pPr>
      <w:r>
        <w:rPr>
          <w:bCs/>
          <w:sz w:val="24"/>
        </w:rPr>
      </w:r>
    </w:p>
    <w:p>
      <w:pPr>
        <w:pStyle w:val="Normal"/>
        <w:jc w:val="both"/>
        <w:rPr/>
      </w:pPr>
      <w:r>
        <w:rPr>
          <w:b/>
          <w:bCs/>
          <w:sz w:val="24"/>
        </w:rPr>
        <w:t xml:space="preserve">C. Reyes:  </w:t>
      </w:r>
      <w:r>
        <w:rPr>
          <w:bCs/>
          <w:sz w:val="24"/>
        </w:rPr>
        <w:t>Señala que entonces, se debiera hacer algo escrito que diga que se prohíbe instalar el comercio ambulante, y nos echamos todos los artesanos encima.  ¿por qué la Sra. Avendaño puede instalarse en la plaza con todos sus artesanos?</w:t>
      </w:r>
    </w:p>
    <w:p>
      <w:pPr>
        <w:pStyle w:val="Normal"/>
        <w:jc w:val="both"/>
        <w:rPr>
          <w:bCs/>
          <w:sz w:val="24"/>
        </w:rPr>
      </w:pPr>
      <w:r>
        <w:rPr>
          <w:bCs/>
          <w:sz w:val="24"/>
        </w:rPr>
      </w:r>
    </w:p>
    <w:p>
      <w:pPr>
        <w:pStyle w:val="Normal"/>
        <w:jc w:val="both"/>
        <w:rPr/>
      </w:pPr>
      <w:r>
        <w:rPr>
          <w:b/>
          <w:bCs/>
          <w:sz w:val="24"/>
        </w:rPr>
        <w:t xml:space="preserve">Sr. Alcalde:  </w:t>
      </w:r>
      <w:r>
        <w:rPr>
          <w:bCs/>
          <w:sz w:val="24"/>
        </w:rPr>
        <w:t>Respecto a lo señalado por la Concejal Reyes, comenta que son cosas esporádicas, la señora Avendaño y el señor Brañas, se instala los domingos un rato, y no es una situación permanente.</w:t>
      </w:r>
    </w:p>
    <w:p>
      <w:pPr>
        <w:pStyle w:val="Normal"/>
        <w:jc w:val="both"/>
        <w:rPr>
          <w:bCs/>
          <w:sz w:val="24"/>
        </w:rPr>
      </w:pPr>
      <w:r>
        <w:rPr>
          <w:bCs/>
          <w:sz w:val="24"/>
        </w:rPr>
      </w:r>
    </w:p>
    <w:p>
      <w:pPr>
        <w:pStyle w:val="Normal"/>
        <w:jc w:val="both"/>
        <w:rPr/>
      </w:pPr>
      <w:r>
        <w:rPr>
          <w:b/>
          <w:bCs/>
          <w:sz w:val="24"/>
        </w:rPr>
        <w:t xml:space="preserve">C. Reyes:  </w:t>
      </w:r>
      <w:r>
        <w:rPr>
          <w:bCs/>
          <w:sz w:val="24"/>
        </w:rPr>
        <w:t>Expresa que se debiera normar la situación de los comerciantes ambulantes; porque si se recuerda, vinieron los señores que venden las cabritas y algodones, y se les otorgó permiso para vender.  Entonces hay algo que no tenemos por donde nosotros decir, la ley es esta y esto es lo que nosotros pretendemos del pueblo; por lo tanto se nos va a escapar y va a ser un escándalo, y la culpa será nuestra, porque no tenemos nada escrito.</w:t>
      </w:r>
    </w:p>
    <w:p>
      <w:pPr>
        <w:pStyle w:val="Normal"/>
        <w:jc w:val="both"/>
        <w:rPr>
          <w:bCs/>
          <w:sz w:val="24"/>
        </w:rPr>
      </w:pPr>
      <w:r>
        <w:rPr>
          <w:bCs/>
          <w:sz w:val="24"/>
        </w:rPr>
      </w:r>
    </w:p>
    <w:p>
      <w:pPr>
        <w:pStyle w:val="Normal"/>
        <w:jc w:val="both"/>
        <w:rPr/>
      </w:pPr>
      <w:r>
        <w:rPr>
          <w:b/>
          <w:bCs/>
          <w:sz w:val="24"/>
        </w:rPr>
        <w:t xml:space="preserve">Sr. Alcalde:  </w:t>
      </w:r>
      <w:r>
        <w:rPr>
          <w:bCs/>
          <w:sz w:val="24"/>
        </w:rPr>
        <w:t>Cede la palabra.</w:t>
      </w:r>
    </w:p>
    <w:p>
      <w:pPr>
        <w:pStyle w:val="Normal"/>
        <w:jc w:val="both"/>
        <w:rPr>
          <w:bCs/>
          <w:sz w:val="24"/>
        </w:rPr>
      </w:pPr>
      <w:r>
        <w:rPr>
          <w:bCs/>
          <w:sz w:val="24"/>
        </w:rPr>
      </w:r>
    </w:p>
    <w:p>
      <w:pPr>
        <w:pStyle w:val="Normal"/>
        <w:jc w:val="both"/>
        <w:rPr/>
      </w:pPr>
      <w:r>
        <w:rPr>
          <w:b/>
          <w:bCs/>
          <w:sz w:val="24"/>
        </w:rPr>
        <w:t xml:space="preserve">C. Caussade:  </w:t>
      </w:r>
      <w:r>
        <w:rPr>
          <w:bCs/>
          <w:sz w:val="24"/>
        </w:rPr>
        <w:t>Expresa estar de acuerdo con lo mencionado por la Concejala Reyes, en poner a todo el mundo en la misma línea; y ese es el problema, de fiscalización; porque si quizás la señora Margarita Álvarez pidiera permiso para los días domingos como la señora Margarita Avendaño, tal vez nosotros no nos opondríamos.  Señala que por su parte no se opondría, porque el día domingo es un día de fiesta, la gente pasea en la plaza y compran cosas distintas.  Pero permiso para vender todos los días, cree que hay que eliminar los pescaderos que es insalubre y que hace años funciona.  Por tanto cree que tenemos que reglamentar como dice la concejala  Reyes,  y “ponernos los pantalones” para que esto funcione.</w:t>
      </w:r>
    </w:p>
    <w:p>
      <w:pPr>
        <w:pStyle w:val="Normal"/>
        <w:jc w:val="both"/>
        <w:rPr>
          <w:bCs/>
          <w:sz w:val="24"/>
        </w:rPr>
      </w:pPr>
      <w:r>
        <w:rPr>
          <w:bCs/>
          <w:sz w:val="24"/>
        </w:rPr>
      </w:r>
    </w:p>
    <w:p>
      <w:pPr>
        <w:pStyle w:val="Normal"/>
        <w:jc w:val="both"/>
        <w:rPr/>
      </w:pPr>
      <w:r>
        <w:rPr>
          <w:b/>
          <w:bCs/>
          <w:sz w:val="24"/>
        </w:rPr>
        <w:t xml:space="preserve">C. Reyes:  </w:t>
      </w:r>
      <w:r>
        <w:rPr>
          <w:bCs/>
          <w:sz w:val="24"/>
        </w:rPr>
        <w:t>Solicita al señor Alcalde, que interceda por la señora Margarita Álvarez Alarcón, ante la organización de artesanos para que le den un lugar en ese patio donde se van a poner; porque es una persona que necesita trabajar, o de lo contrario nos va a decir que, porque lo hizo público no tiene dónde trabajar.  Porque les asegura, de que si la señora Álvarez se hubiese instalado, no se habrían dado ni cuenta.</w:t>
      </w:r>
    </w:p>
    <w:p>
      <w:pPr>
        <w:pStyle w:val="Normal"/>
        <w:jc w:val="both"/>
        <w:rPr>
          <w:bCs/>
          <w:sz w:val="24"/>
        </w:rPr>
      </w:pPr>
      <w:r>
        <w:rPr>
          <w:bCs/>
          <w:sz w:val="24"/>
        </w:rPr>
      </w:r>
    </w:p>
    <w:p>
      <w:pPr>
        <w:pStyle w:val="Normal"/>
        <w:jc w:val="both"/>
        <w:rPr/>
      </w:pPr>
      <w:r>
        <w:rPr>
          <w:b/>
          <w:bCs/>
          <w:sz w:val="24"/>
        </w:rPr>
        <w:t xml:space="preserve">Sr. Alcalde:  </w:t>
      </w:r>
      <w:r>
        <w:rPr>
          <w:bCs/>
          <w:sz w:val="24"/>
        </w:rPr>
        <w:t>Cede la palabra.</w:t>
      </w:r>
    </w:p>
    <w:p>
      <w:pPr>
        <w:pStyle w:val="Normal"/>
        <w:jc w:val="both"/>
        <w:rPr>
          <w:bCs/>
          <w:sz w:val="24"/>
        </w:rPr>
      </w:pPr>
      <w:r>
        <w:rPr>
          <w:bCs/>
          <w:sz w:val="24"/>
        </w:rPr>
      </w:r>
    </w:p>
    <w:p>
      <w:pPr>
        <w:pStyle w:val="Normal"/>
        <w:jc w:val="both"/>
        <w:rPr>
          <w:bCs/>
          <w:sz w:val="24"/>
        </w:rPr>
      </w:pPr>
      <w:r>
        <w:rPr>
          <w:b/>
          <w:bCs/>
          <w:sz w:val="24"/>
        </w:rPr>
        <w:t xml:space="preserve">C. Caussade:  </w:t>
      </w:r>
      <w:r>
        <w:rPr>
          <w:bCs/>
          <w:sz w:val="24"/>
        </w:rPr>
        <w:t>Expresa estar totalmente de acuerdo con la concejal  Reyes, de que hay que tratar de que la señora Álvarez se integre a ese sistema nuevo.  Comenta que le llama mucho la atención lo que se ve en el sitio del señor Juan Zavala, ya que es una “callampa”, porque si se van a instalar, tiene que ser algo decente.  Consulta al señor Alcalde, si las personas encargadas de la feria en el sitio del señor Zavala, han presentado algún proyecto; porque si nos es así, cree que tienen que presentar un proyecto que tenga que pasar por la Dirección de Obras.</w:t>
      </w:r>
    </w:p>
    <w:p>
      <w:pPr>
        <w:pStyle w:val="Normal"/>
        <w:jc w:val="both"/>
        <w:rPr>
          <w:bCs/>
          <w:sz w:val="24"/>
        </w:rPr>
      </w:pPr>
      <w:r>
        <w:rPr>
          <w:bCs/>
          <w:sz w:val="24"/>
        </w:rPr>
      </w:r>
    </w:p>
    <w:p>
      <w:pPr>
        <w:pStyle w:val="Normal"/>
        <w:jc w:val="both"/>
        <w:rPr/>
      </w:pPr>
      <w:r>
        <w:rPr>
          <w:b/>
          <w:sz w:val="24"/>
          <w:lang w:val="es-MX"/>
        </w:rPr>
        <w:t xml:space="preserve">Sr. Alcalde:  </w:t>
      </w:r>
      <w:r>
        <w:rPr>
          <w:sz w:val="24"/>
          <w:lang w:val="es-MX"/>
        </w:rPr>
        <w:t>Señala que va a encargar a la persona que está a cargo del emprendimiento microempresarial, para que converse con a Sra.  Margarita Avendaño, y ver qué posibilidad existe para incluir a la Sra. Margarita Álvarez en la feria como primera medida, y a petición de la Concejal Reyes.</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Consulta si la idea, es pedirle a la Sra. Margarita Avendaño que acepte gratis a la Sra. Margarita Álvarez; porque tal vez en la constitución de los microempresarios, la Sra. Margarita Álvarez no alcanzó a formar parte de eso.</w:t>
      </w:r>
    </w:p>
    <w:p>
      <w:pPr>
        <w:pStyle w:val="Normal"/>
        <w:jc w:val="both"/>
        <w:rPr>
          <w:sz w:val="24"/>
          <w:lang w:val="es-MX"/>
        </w:rPr>
      </w:pPr>
      <w:r>
        <w:rPr>
          <w:sz w:val="24"/>
          <w:lang w:val="es-MX"/>
        </w:rPr>
      </w:r>
    </w:p>
    <w:p>
      <w:pPr>
        <w:pStyle w:val="Normal"/>
        <w:jc w:val="both"/>
        <w:rPr/>
      </w:pPr>
      <w:r>
        <w:rPr>
          <w:b/>
          <w:sz w:val="24"/>
          <w:lang w:val="es-MX"/>
        </w:rPr>
        <w:t xml:space="preserve">C. Reyes:  </w:t>
      </w:r>
      <w:r>
        <w:rPr>
          <w:sz w:val="24"/>
          <w:lang w:val="es-MX"/>
        </w:rPr>
        <w:t>Comenta que la Sra. Margarita Avendaño ya le dijo que no a la Sra. Margarita Álvarez, de acuerdo a lo que ella dijo en la sesión pasada.  Cree que la Sra. Margarita Avendaño, debe atender a la petición que le haga la Municipalidad, puesto que la Municipalidad le ha dado mucho; y le ha dado un poder que lo ha mantenido hace mucho tiempo, y ella se da el “lujo” de decir ahora, quien puede o no entrar a su organización.</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Señala que se harán las gestiones respectivas sobre el tema.</w:t>
      </w:r>
    </w:p>
    <w:p>
      <w:pPr>
        <w:pStyle w:val="Normal"/>
        <w:jc w:val="both"/>
        <w:rPr>
          <w:sz w:val="24"/>
          <w:lang w:val="es-MX"/>
        </w:rPr>
      </w:pPr>
      <w:r>
        <w:rPr>
          <w:sz w:val="24"/>
          <w:lang w:val="es-MX"/>
        </w:rPr>
      </w:r>
    </w:p>
    <w:p>
      <w:pPr>
        <w:pStyle w:val="Normal"/>
        <w:jc w:val="both"/>
        <w:rPr>
          <w:b/>
          <w:b/>
          <w:sz w:val="24"/>
          <w:lang w:val="es-MX"/>
        </w:rPr>
      </w:pPr>
      <w:r>
        <w:rPr>
          <w:b/>
          <w:sz w:val="24"/>
          <w:lang w:val="es-MX"/>
        </w:rPr>
        <w:t>5.3.  IMPLEMENTACIÓN CASETAS SANITARIAS:</w:t>
      </w:r>
    </w:p>
    <w:p>
      <w:pPr>
        <w:pStyle w:val="Normal"/>
        <w:jc w:val="both"/>
        <w:rPr>
          <w:b/>
          <w:b/>
          <w:sz w:val="24"/>
          <w:lang w:val="es-MX"/>
        </w:rPr>
      </w:pPr>
      <w:r>
        <w:rPr>
          <w:b/>
          <w:sz w:val="24"/>
          <w:lang w:val="es-MX"/>
        </w:rPr>
      </w:r>
    </w:p>
    <w:p>
      <w:pPr>
        <w:pStyle w:val="Normal"/>
        <w:jc w:val="both"/>
        <w:rPr/>
      </w:pPr>
      <w:r>
        <w:rPr>
          <w:b/>
          <w:sz w:val="24"/>
          <w:lang w:val="es-MX"/>
        </w:rPr>
        <w:t xml:space="preserve">Sr. Alcalde:  </w:t>
      </w:r>
      <w:r>
        <w:rPr>
          <w:sz w:val="24"/>
          <w:lang w:val="es-MX"/>
        </w:rPr>
        <w:t>Expresa que los Sres. Concejales la otra vez aprobaron $ 9.500.000 del Programa de Mejoramiento de Barrio, para la inspección técnica de la implementación de las casetas sanitarias de Casablanca, las cuales ya se entregaron hace dos semanas atrás en, Lagunillas y La Playa.  Señala que es un proyecto que estamos trabajando, para dotar de alcantarillado y casetas sanitarias en esas dos localidades, y de esos $ 9.500.000 habían $ 1.500.000, que era para Casablanca, $ 4.000.000 para Lagunillas y $ 4..000.000 para La Playa; eso está aprobado por el Concejo Municipal; pero sí hay que tener la autorización del Concejo Municipal, para incrementar el presupuesto de ingresos y gastos de los $ 9.000.000.  Por tanto solicita al Concejo Municipal para incrementar en el presupuesto, la cantidad respectiva de $ 4.000.000 para asistencia técnica de La Playa y Lagunillas, y $ 1.500.000 para la inversión técnica en Casablanca.</w:t>
      </w:r>
    </w:p>
    <w:p>
      <w:pPr>
        <w:pStyle w:val="Normal"/>
        <w:jc w:val="both"/>
        <w:rPr>
          <w:sz w:val="24"/>
          <w:lang w:val="es-MX"/>
        </w:rPr>
      </w:pPr>
      <w:r>
        <w:rPr>
          <w:sz w:val="24"/>
          <w:lang w:val="es-MX"/>
        </w:rPr>
        <w:t xml:space="preserve">Invita a los Sres. Concejales a votar el aumento presupuestario.  </w:t>
      </w:r>
    </w:p>
    <w:p>
      <w:pPr>
        <w:pStyle w:val="Normal"/>
        <w:jc w:val="both"/>
        <w:rPr>
          <w:sz w:val="24"/>
          <w:lang w:val="es-MX"/>
        </w:rPr>
      </w:pPr>
      <w:r>
        <w:rPr>
          <w:sz w:val="24"/>
          <w:lang w:val="es-MX"/>
        </w:rPr>
      </w:r>
    </w:p>
    <w:p>
      <w:pPr>
        <w:pStyle w:val="Normal"/>
        <w:jc w:val="both"/>
        <w:rPr/>
      </w:pPr>
      <w:r>
        <w:rPr>
          <w:sz w:val="24"/>
          <w:lang w:val="es-MX"/>
        </w:rPr>
        <w:t xml:space="preserve">Los Sres. Concejales toman el </w:t>
      </w:r>
      <w:r>
        <w:rPr>
          <w:b/>
          <w:sz w:val="24"/>
          <w:lang w:val="es-MX"/>
        </w:rPr>
        <w:t>ACUERDO Nº 1421</w:t>
      </w:r>
      <w:r>
        <w:rPr>
          <w:sz w:val="24"/>
          <w:lang w:val="es-MX"/>
        </w:rPr>
        <w:t xml:space="preserve"> “Aprobar incremento en el Presupuesto de Ingresos y Gastos del Sector Municipal en M$ 9.500 por proyectos PMB”.</w:t>
      </w:r>
    </w:p>
    <w:p>
      <w:pPr>
        <w:pStyle w:val="Normal"/>
        <w:jc w:val="both"/>
        <w:rPr>
          <w:sz w:val="24"/>
          <w:lang w:val="es-MX"/>
        </w:rPr>
      </w:pPr>
      <w:r>
        <w:rPr>
          <w:sz w:val="24"/>
          <w:lang w:val="es-MX"/>
        </w:rPr>
      </w:r>
    </w:p>
    <w:p>
      <w:pPr>
        <w:pStyle w:val="Normal"/>
        <w:jc w:val="both"/>
        <w:rPr>
          <w:sz w:val="24"/>
          <w:lang w:val="es-MX"/>
        </w:rPr>
      </w:pPr>
      <w:r>
        <w:rPr>
          <w:sz w:val="24"/>
          <w:lang w:val="es-MX"/>
        </w:rPr>
        <w:t>Para dicho Acuerdo, se encuentra ausente el Concejal Concejal Burgos y el Concejal Peña.</w:t>
      </w:r>
    </w:p>
    <w:p>
      <w:pPr>
        <w:pStyle w:val="Normal"/>
        <w:jc w:val="both"/>
        <w:rPr>
          <w:sz w:val="24"/>
          <w:lang w:val="es-MX"/>
        </w:rPr>
      </w:pPr>
      <w:r>
        <w:rPr>
          <w:sz w:val="24"/>
          <w:lang w:val="es-MX"/>
        </w:rPr>
      </w:r>
    </w:p>
    <w:p>
      <w:pPr>
        <w:pStyle w:val="Normal"/>
        <w:jc w:val="both"/>
        <w:rPr>
          <w:b/>
          <w:b/>
          <w:sz w:val="24"/>
          <w:lang w:val="es-MX"/>
        </w:rPr>
      </w:pPr>
      <w:r>
        <w:rPr>
          <w:b/>
          <w:sz w:val="24"/>
          <w:lang w:val="es-MX"/>
        </w:rPr>
        <w:t xml:space="preserve">5.4.  TEMA PENDIENTE:  ÁREAS VERDES:  </w:t>
      </w:r>
    </w:p>
    <w:p>
      <w:pPr>
        <w:pStyle w:val="Normal"/>
        <w:jc w:val="both"/>
        <w:rPr>
          <w:b/>
          <w:b/>
          <w:sz w:val="24"/>
          <w:lang w:val="es-MX"/>
        </w:rPr>
      </w:pPr>
      <w:r>
        <w:rPr>
          <w:b/>
          <w:sz w:val="24"/>
          <w:lang w:val="es-MX"/>
        </w:rPr>
      </w:r>
    </w:p>
    <w:p>
      <w:pPr>
        <w:pStyle w:val="Normal"/>
        <w:jc w:val="both"/>
        <w:rPr/>
      </w:pPr>
      <w:r>
        <w:rPr>
          <w:b/>
          <w:sz w:val="24"/>
          <w:lang w:val="es-MX"/>
        </w:rPr>
        <w:t xml:space="preserve">Sr. Secretario Municipal:  </w:t>
      </w:r>
      <w:r>
        <w:rPr>
          <w:sz w:val="24"/>
          <w:lang w:val="es-MX"/>
        </w:rPr>
        <w:t>Comenta que tiene un informativo, respecto a una solicitud de informe que pidió el Concejal Caussade, respecto a las áreas verdes.</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Informa que tiene una carta enviada por don Manuel Arnaldo Barraza Vega, que se dejará para el próximo Concejo, es con respecto a las áreas verdes, ya que solicita autorización para cerrar el área verde al lado de su casa.</w:t>
      </w:r>
    </w:p>
    <w:p>
      <w:pPr>
        <w:pStyle w:val="Normal"/>
        <w:jc w:val="both"/>
        <w:rPr>
          <w:sz w:val="24"/>
          <w:lang w:val="es-MX"/>
        </w:rPr>
      </w:pPr>
      <w:r>
        <w:rPr>
          <w:sz w:val="24"/>
          <w:lang w:val="es-MX"/>
        </w:rPr>
      </w:r>
    </w:p>
    <w:p>
      <w:pPr>
        <w:pStyle w:val="Normal"/>
        <w:jc w:val="both"/>
        <w:rPr>
          <w:b/>
          <w:b/>
          <w:sz w:val="24"/>
          <w:lang w:val="es-MX"/>
        </w:rPr>
      </w:pPr>
      <w:r>
        <w:rPr>
          <w:b/>
          <w:sz w:val="24"/>
          <w:lang w:val="es-MX"/>
        </w:rPr>
        <w:t>5.5.  CARTA:  COMISIÓN PLAN DE MEJORAMIENTO DE GESTIÓN.</w:t>
      </w:r>
    </w:p>
    <w:p>
      <w:pPr>
        <w:pStyle w:val="Normal"/>
        <w:jc w:val="both"/>
        <w:rPr>
          <w:b/>
          <w:b/>
          <w:sz w:val="24"/>
          <w:lang w:val="es-MX"/>
        </w:rPr>
      </w:pPr>
      <w:r>
        <w:rPr>
          <w:b/>
          <w:sz w:val="24"/>
          <w:lang w:val="es-MX"/>
        </w:rPr>
      </w:r>
    </w:p>
    <w:p>
      <w:pPr>
        <w:pStyle w:val="Normal"/>
        <w:jc w:val="both"/>
        <w:rPr/>
      </w:pPr>
      <w:r>
        <w:rPr>
          <w:b/>
          <w:sz w:val="24"/>
          <w:lang w:val="es-MX"/>
        </w:rPr>
        <w:t xml:space="preserve">Sr. Secretario Municipal:  </w:t>
      </w:r>
      <w:r>
        <w:rPr>
          <w:sz w:val="24"/>
          <w:lang w:val="es-MX"/>
        </w:rPr>
        <w:t>Informa de una carta dirigida al Sr. Alcalde, con fecha 27 de mayo de 2005, en la cual la comisión del Plan de Mejoramiento de Gestión 2005, solicita al Sr. Alcalde tener a bien la petición. Comenta que como comisión se han reunido con los señores de Diplad y el señor Administrador; y han acordado agregar a la propuesta presentada ante el Honorable Concejo el día martes 24 del presente, las modificaciones necesarias para que esta propuesta sea clara, justa y aplicable en un futuro próximo.  Dado lo anterior, solicitan aplazar esta presentación al Honorable Concejo, para el día martes 07 de junio, donde realizarán la exposición con material audiovisual correspondiente.  Firman dicha carta: el Sr. Sergio Aravena Albillar Director de Recursos Humanos y la Sra. Angela Carrasco Valencia Secretaria del Comité de Mejoramiento de gestión.</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 la carta anterior, señala que aprueba la exposición para el martes 07 de junio de 2005.</w:t>
      </w:r>
    </w:p>
    <w:p>
      <w:pPr>
        <w:pStyle w:val="Normal"/>
        <w:jc w:val="both"/>
        <w:rPr>
          <w:sz w:val="24"/>
          <w:lang w:val="es-MX"/>
        </w:rPr>
      </w:pPr>
      <w:r>
        <w:rPr>
          <w:sz w:val="24"/>
          <w:lang w:val="es-MX"/>
        </w:rPr>
      </w:r>
    </w:p>
    <w:p>
      <w:pPr>
        <w:pStyle w:val="Normal"/>
        <w:jc w:val="both"/>
        <w:rPr>
          <w:b/>
          <w:b/>
          <w:sz w:val="24"/>
          <w:lang w:val="es-MX"/>
        </w:rPr>
      </w:pPr>
      <w:r>
        <w:rPr>
          <w:b/>
          <w:sz w:val="24"/>
          <w:lang w:val="es-MX"/>
        </w:rPr>
        <w:t>5.6.  CARTA:  VECINOS DE LA VILLA GABRIELA MISTRAL.</w:t>
      </w:r>
    </w:p>
    <w:p>
      <w:pPr>
        <w:pStyle w:val="Normal"/>
        <w:jc w:val="both"/>
        <w:rPr>
          <w:b/>
          <w:b/>
          <w:sz w:val="24"/>
          <w:lang w:val="es-MX"/>
        </w:rPr>
      </w:pPr>
      <w:r>
        <w:rPr>
          <w:b/>
          <w:sz w:val="24"/>
          <w:lang w:val="es-MX"/>
        </w:rPr>
      </w:r>
    </w:p>
    <w:p>
      <w:pPr>
        <w:pStyle w:val="Normal"/>
        <w:jc w:val="both"/>
        <w:rPr/>
      </w:pPr>
      <w:r>
        <w:rPr>
          <w:b/>
          <w:sz w:val="24"/>
          <w:lang w:val="es-MX"/>
        </w:rPr>
        <w:t xml:space="preserve">Sr. Secretario Municipal:  </w:t>
      </w:r>
      <w:r>
        <w:rPr>
          <w:sz w:val="24"/>
          <w:lang w:val="es-MX"/>
        </w:rPr>
        <w:t>Informa sobre una carta dirigida al Sr. Alcalde, en la cual señala que al lado de su domicilio Chapito N° 51 Villa Gabriela Mistral, existe un área verde, que en estos momentos se está sirviendo de basural de los vecinos del sector.  Se solicita la administración en comodato de dicha área verde, para seguir conservando las especies, cerrar y aislar el área verde con el terreno eriazo de la familia Gómez.  Firman dicha carta:  el Sr. Manuel Barraza Vega y la Sra. Yolanda Catalán Guaico.</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Comenta que al respecto de dicha carta, no podemos hacer la petición que nos formula el Sr. Barraza, ya hay un antecedente de lo que nos dice la Contraloría respecto del cierre del área verde.  Expresa que entiende la situación del vecino, de que todas las áreas verdes, sobre todo en esos retazos tan pequeños son un problema.  Cree que en este tema, tiene que haber una situación de mayor alcance, y que dice relación, a que nosotros podríamos enajenar con autorización del Concejo Municipal esos retazos, que para los vecinos significan una molestia, y son pequeños trazos, que acaso son 10 m2, 5m2, que en definitiva para todos los proyectos que hicieron de loteo, parece que la Dirección de Obras, autorizaba el área verde de acuerdo a lo que la ley exige, sino que nos trae mayores problemas que beneficios.</w:t>
      </w:r>
    </w:p>
    <w:p>
      <w:pPr>
        <w:pStyle w:val="Normal"/>
        <w:jc w:val="both"/>
        <w:rPr>
          <w:sz w:val="24"/>
          <w:lang w:val="es-MX"/>
        </w:rPr>
      </w:pPr>
      <w:r>
        <w:rPr>
          <w:sz w:val="24"/>
          <w:lang w:val="es-MX"/>
        </w:rPr>
      </w:r>
    </w:p>
    <w:p>
      <w:pPr>
        <w:pStyle w:val="Normal"/>
        <w:jc w:val="both"/>
        <w:rPr/>
      </w:pPr>
      <w:r>
        <w:rPr>
          <w:b/>
          <w:sz w:val="24"/>
          <w:lang w:val="es-MX"/>
        </w:rPr>
        <w:t xml:space="preserve">Sr. Sariego:  </w:t>
      </w:r>
      <w:r>
        <w:rPr>
          <w:sz w:val="24"/>
          <w:lang w:val="es-MX"/>
        </w:rPr>
        <w:t>Expresa que el área verde se otorgaba en función de la superficie que se edificaba y eso pasa al patrimonio municipal, a diferencia de las áreas de equipamiento.  Comenta que evidentemente el proceso de enajenación está claro en base a los antecedentes que ha aportado la unidad jurídica; y si bien es cierto, eso tiene que sujetarse al sistema de enajenación de bienes municipales, es decir a través de licitación, por supuesto con acuerdo del Concejo Municipal.</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Plantea que se está consciente de toda la normativa que la ley nos dice; lo que quiere saber, es la fórmula real que podríamos hacerlo, o sea no podemos seguir eternamente con un problema de esa naturaleza.  Comenta que por ejemplo, se tiene el caso claro y específico del Sr. Vicente Rodríguez, porque el señor no tiene regularizado el metro que tiene tomado.  Entonces por qué no llegamos a un acuerdo con el propietario, hacemos la enajenación; porque no cree que exista un interesado en comprarse un metro de ancho en la calle tanto; entonces el propietario que está al lado, va a tener la opción de comprar y de regularizar definitivamente ese problema.  Porque también, como ya lo ha mencionado en este concejo, que en la Villa Gabriela Mistral, donde tiene unos terrenos la Sra. Perlita Durán , ahí también existe un área verde que todavía está tomada; y el vecino tomó el área verde no con mala intención, sino que para evitar el problema de la basura.  Comenta que si uno va a la población Humberto Moath al costado del Sr. Castro, también tiene otro pedazo de área verde, que está tomada para seguridad de su casa.  Cree que podría hacerse un catastro de esas áreas verdes que no tienen destino alguno.</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Comenta que tal vez  se expresó mal en su petición, porque pidió áreas verdes, creyendo que en esas áreas verdes se iban a incluir los retazos; entonces aparentemente en el informe no están.  Porque se está hablando de un mínimo de 600 metros o 400 metros; y el más pequeño que aparece en el informe, es de 363 metros.  Comenta que 1m2 no vale menos de $ 3000.  Entonces estamos hablando de $ 1.200.000 y, ¿quién los va a pagar?; por tanto estamos hablando de sumas importantes. Consulta si los retazos están incluidos en el informe; porque aparentemente no están incluidos, ya que no pueden haber retazos de tanta superficie.</w:t>
      </w:r>
    </w:p>
    <w:p>
      <w:pPr>
        <w:pStyle w:val="Normal"/>
        <w:jc w:val="both"/>
        <w:rPr>
          <w:sz w:val="24"/>
          <w:lang w:val="es-MX"/>
        </w:rPr>
      </w:pPr>
      <w:r>
        <w:rPr>
          <w:sz w:val="24"/>
          <w:lang w:val="es-MX"/>
        </w:rPr>
      </w:r>
    </w:p>
    <w:p>
      <w:pPr>
        <w:pStyle w:val="Normal"/>
        <w:jc w:val="both"/>
        <w:rPr/>
      </w:pPr>
      <w:r>
        <w:rPr>
          <w:b/>
          <w:sz w:val="24"/>
          <w:lang w:val="es-MX"/>
        </w:rPr>
        <w:t xml:space="preserve">C. Undurraga:  </w:t>
      </w:r>
      <w:r>
        <w:rPr>
          <w:sz w:val="24"/>
          <w:lang w:val="es-MX"/>
        </w:rPr>
        <w:t>Comenta que cuando se hacen las poblaciones, los sitios tienen que ser de dicha dimensión para que encuadren dentro del cronograma de proyecto que están asignados los fondos, son 140 metros.  Entonces si al dibujante se le queda un retazo de dos o tres metros, no aparece como un área verde, sino que aparece como un espacio, donde el “tipo” lo puede anexar a su casa con un simple trámite.</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Señala que en la próxima sesión, traerán un inventario para tener un informe completo.</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Comenta que respecto a la  petición del Sr. Barraza se omite, ya que no puede haber acuerdo del Concejo Municipal de autorizar  el cierre del área verde.  Encomienda al Sr. Abogado, responderle al Sr. Barraza.</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Solicita que se presente un listado con el croquis, de todos los retazos, para dar una opinión en esta mesa; o de lo contrario tendrían que visitar todos los retazos.</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Respecto a lo señalado por el Concejal Caussade; comenta que la escala del plan regulador, no permite que se tenga un croquis por retazo, se tendría que ir a hacerlo uno por uno.  Porque cada plano de las poblaciones, son dibujos tan pequeños, porque son retazos que no se alcanzarían a dimensionar; entonces hay que hacerlo desde una hoja, y eso hay que dibujarlo plano por plano.</w:t>
      </w:r>
    </w:p>
    <w:p>
      <w:pPr>
        <w:pStyle w:val="Normal"/>
        <w:jc w:val="both"/>
        <w:rPr>
          <w:sz w:val="24"/>
          <w:lang w:val="es-MX"/>
        </w:rPr>
      </w:pPr>
      <w:r>
        <w:rPr>
          <w:sz w:val="24"/>
          <w:lang w:val="es-MX"/>
        </w:rPr>
      </w:r>
    </w:p>
    <w:p>
      <w:pPr>
        <w:pStyle w:val="Normal"/>
        <w:jc w:val="both"/>
        <w:rPr/>
      </w:pPr>
      <w:r>
        <w:rPr>
          <w:b/>
          <w:sz w:val="24"/>
          <w:lang w:val="es-MX"/>
        </w:rPr>
        <w:t xml:space="preserve">C. Undurraga:  </w:t>
      </w:r>
      <w:r>
        <w:rPr>
          <w:sz w:val="24"/>
          <w:lang w:val="es-MX"/>
        </w:rPr>
        <w:t>Cree que más fácil revisar los planos de las poblaciones, porque cuando se presenta el plano de la planta de la población, quedaron los retazos por cálculos matemáticos que no cuadran.  Entonces el constructor asume a dejar 12 m2 afuera, lo asume de su costo, y no queda incluso ni como bien municipal, porque el único bien municipal es el área verde.</w:t>
      </w:r>
    </w:p>
    <w:p>
      <w:pPr>
        <w:pStyle w:val="Normal"/>
        <w:jc w:val="both"/>
        <w:rPr>
          <w:sz w:val="24"/>
          <w:lang w:val="es-MX"/>
        </w:rPr>
      </w:pPr>
      <w:r>
        <w:rPr>
          <w:sz w:val="24"/>
          <w:lang w:val="es-MX"/>
        </w:rPr>
      </w:r>
    </w:p>
    <w:p>
      <w:pPr>
        <w:pStyle w:val="Normal"/>
        <w:jc w:val="both"/>
        <w:rPr/>
      </w:pPr>
      <w:r>
        <w:rPr>
          <w:b/>
          <w:sz w:val="24"/>
          <w:lang w:val="es-MX"/>
        </w:rPr>
        <w:t xml:space="preserve">Sr. Secretario Municipal:  </w:t>
      </w:r>
      <w:r>
        <w:rPr>
          <w:sz w:val="24"/>
          <w:lang w:val="es-MX"/>
        </w:rPr>
        <w:t>Comenta que como complemento al análisis, la Villa América le presentó su nueva directiva, y dentro de las cosas que conversaron, y que tienen como proyecto a futuro, es cerrar las tres áreas verdes que tienen a la entrada.  El presidente le comentaba que, como tienen un cerrajero, harán 94 llaves, y les entregarán una llave a cada casa, y cuando quieran ir al área verde, tendrán que abrir y luego cerrar.  Comenta que dicho planteamiento, quizás llegue la próxima sesión.</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Cede la palabra.</w:t>
      </w:r>
    </w:p>
    <w:p>
      <w:pPr>
        <w:pStyle w:val="Normal"/>
        <w:jc w:val="both"/>
        <w:rPr>
          <w:sz w:val="24"/>
          <w:lang w:val="es-MX"/>
        </w:rPr>
      </w:pPr>
      <w:r>
        <w:rPr>
          <w:sz w:val="24"/>
          <w:lang w:val="es-MX"/>
        </w:rPr>
      </w:r>
    </w:p>
    <w:p>
      <w:pPr>
        <w:pStyle w:val="Normal"/>
        <w:jc w:val="both"/>
        <w:rPr/>
      </w:pPr>
      <w:r>
        <w:rPr>
          <w:b/>
          <w:sz w:val="24"/>
          <w:lang w:val="es-MX"/>
        </w:rPr>
        <w:t xml:space="preserve">C. Undurraga:  </w:t>
      </w:r>
      <w:r>
        <w:rPr>
          <w:sz w:val="24"/>
          <w:lang w:val="es-MX"/>
        </w:rPr>
        <w:t>Expresa que tienen entendido, que el área verde es de la población misma, o sea si la población la hizo la empresa, tanto a través de la Cámara o el Serviu, esa área verde es de la población.</w:t>
      </w:r>
    </w:p>
    <w:p>
      <w:pPr>
        <w:pStyle w:val="Normal"/>
        <w:jc w:val="both"/>
        <w:rPr>
          <w:sz w:val="24"/>
          <w:lang w:val="es-MX"/>
        </w:rPr>
      </w:pPr>
      <w:r>
        <w:rPr>
          <w:sz w:val="24"/>
          <w:lang w:val="es-MX"/>
        </w:rPr>
      </w:r>
    </w:p>
    <w:p>
      <w:pPr>
        <w:pStyle w:val="Normal"/>
        <w:jc w:val="both"/>
        <w:rPr/>
      </w:pPr>
      <w:r>
        <w:rPr>
          <w:b/>
          <w:sz w:val="24"/>
          <w:lang w:val="es-MX"/>
        </w:rPr>
        <w:t xml:space="preserve">Sr. Sariego:  </w:t>
      </w:r>
      <w:r>
        <w:rPr>
          <w:sz w:val="24"/>
          <w:lang w:val="es-MX"/>
        </w:rPr>
        <w:t>Respecto a lo señalado por el Concejal Undurraga; comenta que el área verde pasa de pleno derecho a la Municipalidad respectiva; y al pasar de pleno derecho a la Municipalidad y la administración del bien nacional de uso público, es decir, como son las plazas.  Pero nosotros no podríamos pretender que los vecinos de la calle circundante a la plaza, cerraran y restringieran  ellos los ingresos, a través de la junta de vecinos; entonces efectivamente el área verde se materializa en función del proyecto urbano que se instale ahí; pero quien administra eso, como calidad de propietario incluso, es la Municipalidad respectiva.</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Expresa que no comparte el cerrar las plazas con llave; pero hay una salvedad, toda vez que el serviu financia la ley de los condominios.  Por tanto si se organizan y solicitan un condominio, ahí pasa a ser privativa a la comunidad; pero ahí lo que cierran, es la Villa no la plaza.</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l comentario anterior, señala que también se corre el peligro cuando se forma un condominio, el municipio no tiene ninguna obligatoriedad en el interior del condominio.  Por lo tanto, sería tremendamente beneficioso para nosotros que declararan condomino, porque no pagamos alumbrado público, el aseo etc.</w:t>
      </w:r>
    </w:p>
    <w:p>
      <w:pPr>
        <w:pStyle w:val="Normal"/>
        <w:jc w:val="both"/>
        <w:rPr>
          <w:sz w:val="24"/>
          <w:lang w:val="es-MX"/>
        </w:rPr>
      </w:pPr>
      <w:r>
        <w:rPr>
          <w:sz w:val="24"/>
          <w:lang w:val="es-MX"/>
        </w:rPr>
      </w:r>
    </w:p>
    <w:p>
      <w:pPr>
        <w:pStyle w:val="Normal"/>
        <w:jc w:val="both"/>
        <w:rPr>
          <w:b/>
          <w:b/>
          <w:sz w:val="24"/>
          <w:lang w:val="es-MX"/>
        </w:rPr>
      </w:pPr>
      <w:r>
        <w:rPr>
          <w:b/>
          <w:sz w:val="24"/>
          <w:lang w:val="es-MX"/>
        </w:rPr>
        <w:t xml:space="preserve">5.7.  SOLCIITUD   DE    PERMISO:    ASOCIACIÓN    DE    PRODUCTORES  </w:t>
      </w:r>
    </w:p>
    <w:p>
      <w:pPr>
        <w:pStyle w:val="Normal"/>
        <w:jc w:val="both"/>
        <w:rPr>
          <w:b/>
          <w:b/>
          <w:sz w:val="24"/>
          <w:lang w:val="es-MX"/>
        </w:rPr>
      </w:pPr>
      <w:r>
        <w:rPr>
          <w:b/>
          <w:sz w:val="24"/>
          <w:lang w:val="es-MX"/>
        </w:rPr>
        <w:t xml:space="preserve">        </w:t>
      </w:r>
      <w:r>
        <w:rPr>
          <w:b/>
          <w:sz w:val="24"/>
          <w:lang w:val="es-MX"/>
        </w:rPr>
        <w:t xml:space="preserve">INDUSTRIALES   DEL   CUERO  Y   CALZADO “APICAL”.  </w:t>
      </w:r>
    </w:p>
    <w:p>
      <w:pPr>
        <w:pStyle w:val="Normal"/>
        <w:jc w:val="both"/>
        <w:rPr>
          <w:b/>
          <w:b/>
          <w:sz w:val="24"/>
          <w:lang w:val="es-MX"/>
        </w:rPr>
      </w:pPr>
      <w:r>
        <w:rPr>
          <w:b/>
          <w:sz w:val="24"/>
          <w:lang w:val="es-MX"/>
        </w:rPr>
      </w:r>
    </w:p>
    <w:p>
      <w:pPr>
        <w:pStyle w:val="Normal"/>
        <w:jc w:val="both"/>
        <w:rPr/>
      </w:pPr>
      <w:r>
        <w:rPr>
          <w:b/>
          <w:sz w:val="24"/>
          <w:lang w:val="es-MX"/>
        </w:rPr>
        <w:t xml:space="preserve">Sr. Secretario Municipal:  </w:t>
      </w:r>
      <w:r>
        <w:rPr>
          <w:sz w:val="24"/>
          <w:lang w:val="es-MX"/>
        </w:rPr>
        <w:t>Informa de una solicitud de permiso, enviada por la Asociación de productores e industriales del cuero y calzado Apical. Solicitan permiso, para la venta de calzado, para los días 18 y 19 de junio, y para la publicidad correspondiente a dicha venta,  a realizarse en la Primera Compañía de Bomberos.</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 la anterior solicitud de permiso; comenta que no se realizará en la plaza pública, pero la facultad de otorgar el permiso de funcionamiento de dicha feria, es facultad municipal.  Entonces caemos en una contradicción enorme, porque en todas las cosas “nos pillamos la cola”; porque si no autorizamos la feria en la plaza, no le autorizamos en la Escuela Humberto Moath, ahora en los Bomberos.  Entonces al final es lo mismo, y los comerciantes de Casablanca inmediatamente van a reclamar; porque cuando se autorizó el permiso de otra tienda, también se hizo en los bomberos, y también se tuvo el reclamo de los comerciantes.</w:t>
      </w:r>
    </w:p>
    <w:p>
      <w:pPr>
        <w:pStyle w:val="Normal"/>
        <w:jc w:val="both"/>
        <w:rPr>
          <w:sz w:val="24"/>
          <w:lang w:val="es-MX"/>
        </w:rPr>
      </w:pPr>
      <w:r>
        <w:rPr>
          <w:sz w:val="24"/>
          <w:lang w:val="es-MX"/>
        </w:rPr>
      </w:r>
    </w:p>
    <w:p>
      <w:pPr>
        <w:pStyle w:val="Normal"/>
        <w:jc w:val="both"/>
        <w:rPr/>
      </w:pPr>
      <w:r>
        <w:rPr>
          <w:b/>
          <w:sz w:val="24"/>
          <w:lang w:val="es-MX"/>
        </w:rPr>
        <w:t xml:space="preserve">C. Reyes:  </w:t>
      </w:r>
      <w:r>
        <w:rPr>
          <w:sz w:val="24"/>
          <w:lang w:val="es-MX"/>
        </w:rPr>
        <w:t>Señala que la vez anterior, se iba a conversar con la cámara de comercio.</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 lo anterior; comenta que conversó con la organización de la Cámara de Comercio, y ellos están tremendamente contentos, que nosotros impidamos esa instalación de feria; por tanto ellos dijeron qué es lo más óptimo que les puede suceder durante el año, el que no se autorice la misma feria.</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Comenta que no son más de dos tiendas en Casablanca que venden zapatos, y ninguno vende los zapatos que la feria vende, ya que son artesanales.  Señala que ya hubo una experiencia en Casablanca, y cree que la gente todavía usa esos zapatos.</w:t>
      </w:r>
    </w:p>
    <w:p>
      <w:pPr>
        <w:pStyle w:val="Normal"/>
        <w:jc w:val="both"/>
        <w:rPr>
          <w:sz w:val="24"/>
          <w:lang w:val="es-MX"/>
        </w:rPr>
      </w:pPr>
      <w:r>
        <w:rPr>
          <w:sz w:val="24"/>
          <w:lang w:val="es-MX"/>
        </w:rPr>
      </w:r>
    </w:p>
    <w:p>
      <w:pPr>
        <w:pStyle w:val="Normal"/>
        <w:jc w:val="both"/>
        <w:rPr>
          <w:b/>
          <w:b/>
          <w:sz w:val="24"/>
          <w:lang w:val="es-MX"/>
        </w:rPr>
      </w:pPr>
      <w:r>
        <w:rPr>
          <w:b/>
          <w:sz w:val="24"/>
          <w:lang w:val="es-MX"/>
        </w:rPr>
        <w:t>5.8.  CONGRESO DE ALCALDES Y CONCEJALES EN ARICA:</w:t>
      </w:r>
    </w:p>
    <w:p>
      <w:pPr>
        <w:pStyle w:val="Normal"/>
        <w:jc w:val="both"/>
        <w:rPr>
          <w:b/>
          <w:b/>
          <w:sz w:val="24"/>
          <w:lang w:val="es-MX"/>
        </w:rPr>
      </w:pPr>
      <w:r>
        <w:rPr>
          <w:b/>
          <w:sz w:val="24"/>
          <w:lang w:val="es-MX"/>
        </w:rPr>
      </w:r>
    </w:p>
    <w:p>
      <w:pPr>
        <w:pStyle w:val="Normal"/>
        <w:jc w:val="both"/>
        <w:rPr/>
      </w:pPr>
      <w:r>
        <w:rPr>
          <w:b/>
          <w:sz w:val="24"/>
          <w:lang w:val="es-MX"/>
        </w:rPr>
        <w:t xml:space="preserve">Sr. Alcalde:  </w:t>
      </w:r>
      <w:r>
        <w:rPr>
          <w:sz w:val="24"/>
          <w:lang w:val="es-MX"/>
        </w:rPr>
        <w:t>Respecto al Congreso en Arica, donde el Concejal Casussade se desistió de asistir, habiendo hecho las reservas respectivas. Comenta que el Senador Arancibia, ha manifestado bastante preocupación en el tema de los endeudamientos de los municipios. Informa que de acuerdo al informe público que hizo la Contraloría, de los trescientos y tantos municipios; setenta y siete no tienen deuda, los demás todos tienen deuda.  Comenta que respecto a la entrevista que le hizo El Mercurio referente a este tema, pidió que el Contralor, publicara el endeudamiento que tienen las corporaciones municipales de todo el país; porque aquí se produce una distorsión que perjudica.  Porque quienes más altas deudas tienen, son las corporaciones municipales; entre los cuales está Valparaíso, que no aparece dentro de las diez municipalidades más endeudada del país.  Por ejemplo, Iquique no aparece dentro de las municipalidades más endeudadas; pero sencillamente, aparecen los municipios como nosotros; por qué razón, porque si nosotros tuviéramos corporación, toda nuestra deuda estaría incorporada a la corporación, y el municipio no tendría deuda; porque estructuralmente es el problema que tenemos hoy día.  Informa que ayer se pagaron los sueldos de los profesores, y nos faltaron seis millones de pesos líquidos; por tanto faltan las imposiciones que significarían treinta millones de pesos.  Entonces cuando se hacen ese tipo de juicios, pidió una explicación al Contralor nacional; porque le gustaría que se publicara cuánto es la deuda de las corporaciones de Villa Alemana, Quilpué, Valparaíso, Viña del Mar y de todas las comunas que tiene corporaciones; porque desgraciadamente nosotros si la tuvimos, no apareceríamos, pero como no tenemos eso, la deuda está enteramente en lo municipal.</w:t>
      </w:r>
    </w:p>
    <w:p>
      <w:pPr>
        <w:pStyle w:val="Normal"/>
        <w:jc w:val="both"/>
        <w:rPr>
          <w:sz w:val="24"/>
          <w:lang w:val="es-MX"/>
        </w:rPr>
      </w:pPr>
      <w:r>
        <w:rPr>
          <w:sz w:val="24"/>
          <w:lang w:val="es-MX"/>
        </w:rPr>
      </w:r>
    </w:p>
    <w:p>
      <w:pPr>
        <w:pStyle w:val="Normal"/>
        <w:jc w:val="both"/>
        <w:rPr/>
      </w:pPr>
      <w:r>
        <w:rPr>
          <w:b/>
          <w:sz w:val="24"/>
          <w:lang w:val="es-MX"/>
        </w:rPr>
        <w:t xml:space="preserve">C. Reyes:  </w:t>
      </w:r>
      <w:r>
        <w:rPr>
          <w:sz w:val="24"/>
          <w:lang w:val="es-MX"/>
        </w:rPr>
        <w:t>Consulta cuánto se recibió de subvención.</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Informa que se recibió ochenta y seis millones de subvención, y pagamos noventa y dos millones de pesos.</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 xml:space="preserve">Comenta que llamó al Senador Arancibia el viernes para manifestarse, porque él hizo una declaración y una preocupación con respecto a la Municipalidad particular de El Tabo, donde decía que debería dársele la misma solución que se le dio a Valparaíso. Cree que debería ser mucho más explícito eso, debería dársele una solución a todos los municipios del país que no tenemos corporación, y que además se corrija definitivamente este sistema de financiamiento educacional, que el Presidente de la República mencionó el día 21 de mayo.  Entonces pensó que el Concejal Caussade no asistiría al Congreso a realizarse en Arica, por la deuda municipal, sí efectivamente existe la deuda municipal, y eso se tiene claramente establecido, donde mayormente lo que debemos en el fondo común municipal y el Sename, que lo tenemos convenido el fondo común municipal. Señala que está contemplado dentro del presupuesto la participación, de tal manera que si la aprensión del Concejal Caussade es esa, no es ningún problema.  </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Expresa que en la reunión que hubo de artículo 110, un señor que es Director nacional de los empleados municipales, dijo que estamos dentro de las municipalidades más endeudadas del país; y en ese momento nadie hizo el alcance, de por qué lo dijo,  o qué pasa con las corporaciones.  Comenta que para efecto de los empleados eso nos favorece, porque no tenemos plata;  pero el problema es que esa información ya se sembró.</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Respecto a lo anterior; señala que cuando los ingresos son menores que los gastos, se genera un déficit; cuando se genera eso, para calzar el balance, se disminuye el patrimonio.  Señala que por una lamentable ejecución de la parte financiera, no hemos actualizado todos los incrementos del inventario físico, los edificios y todas las demás cosas. Entonces cuando van a buscar el patrimonio, aparecemos con un patrimonio negativo de trescientos millones de pesos.  Por tanto no es deuda, es la diferencia que hay entre los ingresos y los egresos.</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Señala que desgraciadamente hubo un error por parte del Director de Finanzas municipales, por no actualizar en el informe nuestro patrimonio, porque siempre se envió el mismo patrimonio del año 1.990.  Entonces no es posible, porque tenemos un teatro municipal que cuesta seiscientos millones de pesos, tenemos las escuelas, todos los terrenos  que hemos adquirido, todo lo que es el patrimonio municipal incrementado desde el año 1.992 a la fecha, y seguimos con el patrimonio del año 1.990.</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Plantea que hay problemas que hay que diferenciar en la parte económica, porque una cosa es el patrimonio que tenemos, que puede crecer o decrecer, y otra cosa son las finanzas, ya que nosotros no tenemos liquides; porque tenemos un “fardo” detrás en educación y en salud, más el asunto de la basura que es tan grande.  Por tanto el problema, es un problema de liquides, porque patrimonio tenemos.</w:t>
      </w:r>
    </w:p>
    <w:p>
      <w:pPr>
        <w:pStyle w:val="Normal"/>
        <w:jc w:val="both"/>
        <w:rPr>
          <w:sz w:val="24"/>
          <w:lang w:val="es-MX"/>
        </w:rPr>
      </w:pPr>
      <w:r>
        <w:rPr>
          <w:sz w:val="24"/>
          <w:lang w:val="es-MX"/>
        </w:rPr>
        <w:t>Respecto a la reunión que se realizará en Arica, el problema nuestro es financiero, y como no tenemos un flujo adecuado; entonces en todo lo que podemos ahorrar en gasto, aunque estén justificados, ahorrémoslo.  Porque el problema, es que no hay plata en el bolsillo para pagar las deudas. Comenta que si va el Sr. Alcalde con dos concejales, y si el cupo es uno más dos, ellos tendrían que informar a quienes no asistieran a dicho congreso.</w:t>
      </w:r>
    </w:p>
    <w:p>
      <w:pPr>
        <w:pStyle w:val="Normal"/>
        <w:jc w:val="both"/>
        <w:rPr>
          <w:sz w:val="24"/>
          <w:lang w:val="es-MX"/>
        </w:rPr>
      </w:pPr>
      <w:r>
        <w:rPr>
          <w:sz w:val="24"/>
          <w:lang w:val="es-MX"/>
        </w:rPr>
      </w:r>
    </w:p>
    <w:p>
      <w:pPr>
        <w:pStyle w:val="Normal"/>
        <w:jc w:val="both"/>
        <w:rPr/>
      </w:pPr>
      <w:r>
        <w:rPr>
          <w:b/>
          <w:sz w:val="24"/>
          <w:lang w:val="es-MX"/>
        </w:rPr>
        <w:t xml:space="preserve">Sr. Mujica:  </w:t>
      </w:r>
      <w:r>
        <w:rPr>
          <w:sz w:val="24"/>
          <w:lang w:val="es-MX"/>
        </w:rPr>
        <w:t>Respecto al comentario anterior, señala que a nosotros nos conviene invertir que el Concejal Caussade vaya a Arica y este con los concejales en su sector, y nos pueda ayudar; porque es más fácil y útil que este allá; y pueda lograr por ejemplo, una modificación al factor del fondo común y además, expresar lo que sucede en Casablanca.</w:t>
      </w:r>
    </w:p>
    <w:p>
      <w:pPr>
        <w:pStyle w:val="Normal"/>
        <w:jc w:val="both"/>
        <w:rPr>
          <w:sz w:val="24"/>
          <w:lang w:val="es-MX"/>
        </w:rPr>
      </w:pPr>
      <w:r>
        <w:rPr>
          <w:sz w:val="24"/>
          <w:lang w:val="es-MX"/>
        </w:rPr>
        <w:t>Cree que no es un “despilfarro” que vaya un concejal de la UDI; por tanto prefiere que el Concejal asista a dicho Congreso, porque se pierde la opción de que haya un representante en la Alianza por Chile.  Respecto al costo ya se pagó, y tiene que ver con la cuota que paga el municipio a la Asociación de Municipalidades, eso es lo caro, porque es una cuota anual que se  paga una vez, y ya se pagó.</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Consulta cómo podemos hacer fuerzas desde cada partido político, para poder cambiar esta ley de financiamiento de la educación y salud; porque aquí, sencillamente vemos que se nos pasa siempre la “aplanadora” por encima, y nuestra opinión es muy poco válida.</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Expresa que en el día de mañana le comunicará al Sr. Alcalde si asistirá o no a Congreso a realizarse en la ciudad de Arica.</w:t>
      </w:r>
    </w:p>
    <w:p>
      <w:pPr>
        <w:pStyle w:val="Normal"/>
        <w:jc w:val="both"/>
        <w:rPr>
          <w:sz w:val="24"/>
          <w:lang w:val="es-MX"/>
        </w:rPr>
      </w:pPr>
      <w:r>
        <w:rPr>
          <w:sz w:val="24"/>
          <w:lang w:val="es-MX"/>
        </w:rPr>
      </w:r>
    </w:p>
    <w:p>
      <w:pPr>
        <w:pStyle w:val="Normal"/>
        <w:jc w:val="both"/>
        <w:rPr>
          <w:b/>
          <w:b/>
          <w:sz w:val="24"/>
          <w:lang w:val="es-MX"/>
        </w:rPr>
      </w:pPr>
      <w:r>
        <w:rPr>
          <w:b/>
          <w:sz w:val="24"/>
          <w:lang w:val="es-MX"/>
        </w:rPr>
        <w:t>5.9.  CONSULTA:  POBLACIÓN   DE   QUINTAY:</w:t>
      </w:r>
    </w:p>
    <w:p>
      <w:pPr>
        <w:pStyle w:val="Normal"/>
        <w:jc w:val="both"/>
        <w:rPr>
          <w:b/>
          <w:b/>
          <w:sz w:val="24"/>
          <w:lang w:val="es-MX"/>
        </w:rPr>
      </w:pPr>
      <w:r>
        <w:rPr>
          <w:b/>
          <w:sz w:val="24"/>
          <w:lang w:val="es-MX"/>
        </w:rPr>
      </w:r>
    </w:p>
    <w:p>
      <w:pPr>
        <w:pStyle w:val="Normal"/>
        <w:jc w:val="both"/>
        <w:rPr/>
      </w:pPr>
      <w:r>
        <w:rPr>
          <w:b/>
          <w:sz w:val="24"/>
          <w:lang w:val="es-MX"/>
        </w:rPr>
        <w:t xml:space="preserve">C. Caussade:  </w:t>
      </w:r>
      <w:r>
        <w:rPr>
          <w:sz w:val="24"/>
          <w:lang w:val="es-MX"/>
        </w:rPr>
        <w:t>Consulta cuál es la situación de la población de Quintay.</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 la consulta anterior, señala que el Banco del Desarrollo, el abogado les ha pedido un antecedente que no lo hamos podido conseguir, que fue la firma de la escritura cuando compró Iv Vouyer para Salvador Valdés. Entonces firmaron dos señores, y tenía que firmar uno; por tanto se está buscando la corrección que tienen que entregarnos los inversionistas en Santiago; y esa es la razón por la cual la población de Quintay no se le ha dado el crédito para la construcción del municipio, es una cuestión que ellos lo tienen claramente en su concepto, sino  que es una cuestión de los inversionistas de Santa Augusta, que no hemos podido hacernos de la escritura original.</w:t>
      </w:r>
    </w:p>
    <w:p>
      <w:pPr>
        <w:pStyle w:val="Normal"/>
        <w:jc w:val="both"/>
        <w:rPr>
          <w:sz w:val="24"/>
          <w:lang w:val="es-MX"/>
        </w:rPr>
      </w:pPr>
      <w:r>
        <w:rPr>
          <w:sz w:val="24"/>
          <w:lang w:val="es-MX"/>
        </w:rPr>
      </w:r>
    </w:p>
    <w:p>
      <w:pPr>
        <w:pStyle w:val="Normal"/>
        <w:jc w:val="both"/>
        <w:rPr>
          <w:b/>
          <w:b/>
          <w:sz w:val="24"/>
          <w:lang w:val="es-MX"/>
        </w:rPr>
      </w:pPr>
      <w:r>
        <w:rPr>
          <w:b/>
          <w:sz w:val="24"/>
          <w:lang w:val="es-MX"/>
        </w:rPr>
        <w:t>6.0.  CONSULTA:  AGUA POTABLE LOCALIDAD DE LAS DICHAS.</w:t>
      </w:r>
    </w:p>
    <w:p>
      <w:pPr>
        <w:pStyle w:val="Normal"/>
        <w:jc w:val="both"/>
        <w:rPr>
          <w:b/>
          <w:b/>
          <w:sz w:val="24"/>
          <w:lang w:val="es-MX"/>
        </w:rPr>
      </w:pPr>
      <w:r>
        <w:rPr>
          <w:b/>
          <w:sz w:val="24"/>
          <w:lang w:val="es-MX"/>
        </w:rPr>
      </w:r>
    </w:p>
    <w:p>
      <w:pPr>
        <w:pStyle w:val="Normal"/>
        <w:jc w:val="both"/>
        <w:rPr/>
      </w:pPr>
      <w:r>
        <w:rPr>
          <w:b/>
          <w:sz w:val="24"/>
          <w:lang w:val="es-MX"/>
        </w:rPr>
        <w:t xml:space="preserve">C. Caussade:  </w:t>
      </w:r>
      <w:r>
        <w:rPr>
          <w:sz w:val="24"/>
          <w:lang w:val="es-MX"/>
        </w:rPr>
        <w:t>Consulta respecto al agua potable en Las Dichas; porque hoy no tienen agua potable.</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Señala que respecto al agua potable de la localidad de Las Dichas, nosotros tenemos planteado, y de hecho está aprobado una cantidad de recursos a través del agua potable rural, para hacerle un mejoramiento al agua potable.  Comenta que incluso, ese dinero estamos esperando que ascienda, lo firme para poder llamar a propuesta pública, para arreglar y solucionar definitivamente el problema del agua potable en la localidad de Las Dichas.  Comenta que han conversado en varias oportunidades con representantes del Comité, donde ellos insisten  que la solución es construir un pozo. Señala que el proyecto está presentado por este municipio, están aprobados los recursos; pero estamos esperando el Decreto de Hacienda, para asignar los recursos y hacer ese trabajo.</w:t>
      </w:r>
    </w:p>
    <w:p>
      <w:pPr>
        <w:pStyle w:val="Normal"/>
        <w:jc w:val="both"/>
        <w:rPr>
          <w:sz w:val="24"/>
          <w:lang w:val="es-MX"/>
        </w:rPr>
      </w:pPr>
      <w:r>
        <w:rPr>
          <w:sz w:val="24"/>
          <w:lang w:val="es-MX"/>
        </w:rPr>
      </w:r>
    </w:p>
    <w:p>
      <w:pPr>
        <w:pStyle w:val="Normal"/>
        <w:jc w:val="both"/>
        <w:rPr/>
      </w:pPr>
      <w:r>
        <w:rPr>
          <w:b/>
          <w:sz w:val="24"/>
          <w:lang w:val="es-MX"/>
        </w:rPr>
        <w:t xml:space="preserve">C. Caussade:  </w:t>
      </w:r>
      <w:r>
        <w:rPr>
          <w:sz w:val="24"/>
          <w:lang w:val="es-MX"/>
        </w:rPr>
        <w:t>Expresa que al conocer el lugar tantos años, en su opinión personal, es que el pozo está mal ubicado.  Comenta que la gente de Las Dichas piensa que el pozo quedaría mejor en otro lugar, y entre esos lugares, ellos indican la cancha de fútbol, la cual es nuestra.  Consulta si los técnicos han hecho un estudio acabado para determinar si es o no viable.</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Informa que se han hecho todos los estudios hidrogeológicos en Las Dichas, y es inexplicable que en algunos lugares exista mucha agua y en otros lugares no; y desgraciadamente para la comunidad de Las Dichas no existe agua.  Comenta que incluso llegaron a conversar, si era posible atraer desde “La Porvenir” algunos litros por segundo; pero el agua potable rural nos dijo que los fondos son públicos y tienen que ceñirse por lo que es la parte técnica, y la parte técnica, indica que tenemos que hacer una profundización y una extensión del dren, y como son platas públicas, nosotros tenemos que hacer lo que dicen los técnic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 xml:space="preserve">6.1.  CONSULTA   POR    DERECHO   DEL    PAGO   ANUAL   DE   CUATRO </w:t>
      </w:r>
    </w:p>
    <w:p>
      <w:pPr>
        <w:pStyle w:val="Normal"/>
        <w:jc w:val="both"/>
        <w:rPr>
          <w:b/>
          <w:b/>
          <w:sz w:val="24"/>
          <w:lang w:val="es-MX"/>
        </w:rPr>
      </w:pPr>
      <w:r>
        <w:rPr>
          <w:b/>
          <w:sz w:val="24"/>
          <w:lang w:val="es-MX"/>
        </w:rPr>
        <w:t xml:space="preserve">        </w:t>
      </w:r>
      <w:r>
        <w:rPr>
          <w:b/>
          <w:sz w:val="24"/>
          <w:lang w:val="es-MX"/>
        </w:rPr>
        <w:t>UNIDADES TRIBUTARIAS:</w:t>
      </w:r>
    </w:p>
    <w:p>
      <w:pPr>
        <w:pStyle w:val="Normal"/>
        <w:jc w:val="both"/>
        <w:rPr>
          <w:b/>
          <w:b/>
          <w:sz w:val="24"/>
          <w:lang w:val="es-MX"/>
        </w:rPr>
      </w:pPr>
      <w:r>
        <w:rPr>
          <w:b/>
          <w:sz w:val="24"/>
          <w:lang w:val="es-MX"/>
        </w:rPr>
      </w:r>
    </w:p>
    <w:p>
      <w:pPr>
        <w:pStyle w:val="Normal"/>
        <w:jc w:val="both"/>
        <w:rPr/>
      </w:pPr>
      <w:r>
        <w:rPr>
          <w:b/>
          <w:sz w:val="24"/>
          <w:lang w:val="es-MX"/>
        </w:rPr>
        <w:t xml:space="preserve">C. Caussade:  </w:t>
      </w:r>
      <w:r>
        <w:rPr>
          <w:sz w:val="24"/>
          <w:lang w:val="es-MX"/>
        </w:rPr>
        <w:t>Señala que hay una petición de un informe a la Contraloría por el artículo N° 88 por la legislación municipal, derecho del pago anual de cuatro unidades tributarias para tres personas que hoy están como concejales. Comenta que lo cobra por principio y no por plata; porque asistieron a más de 50% de las sesiones, y aquí nos han pasado “por la rastra”.  Señala que desde diciembre de 2004 se está pidiendo dicho informe y estamos en mayo, y el señor abogado aún no tiene una repuesta; por tanto encuentra que eso es una falta de respeto.</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Respecto a lo señalado por el Concejal Caussade, comenta que en ese tema fue estemporánea??? la petición, porque lo hemos discutido en este concejo, que cuando tenía que hacerse en el mes de diciembre la petición respectiva del “calugaso” como llamaba el concejal González, no se hizo en el momento, ni en el concejo que correspondía.</w:t>
      </w:r>
    </w:p>
    <w:p>
      <w:pPr>
        <w:pStyle w:val="Normal"/>
        <w:jc w:val="both"/>
        <w:rPr>
          <w:sz w:val="24"/>
          <w:lang w:val="es-MX"/>
        </w:rPr>
      </w:pPr>
      <w:r>
        <w:rPr>
          <w:sz w:val="24"/>
          <w:lang w:val="es-MX"/>
        </w:rPr>
      </w:r>
    </w:p>
    <w:p>
      <w:pPr>
        <w:pStyle w:val="Normal"/>
        <w:jc w:val="both"/>
        <w:rPr/>
      </w:pPr>
      <w:r>
        <w:rPr>
          <w:b/>
          <w:sz w:val="24"/>
          <w:lang w:val="es-MX"/>
        </w:rPr>
        <w:t xml:space="preserve">C.Caussade:  </w:t>
      </w:r>
      <w:r>
        <w:rPr>
          <w:sz w:val="24"/>
          <w:lang w:val="es-MX"/>
        </w:rPr>
        <w:t>Señala que se comentó la situación, pero no se hizo la petición.</w:t>
      </w:r>
    </w:p>
    <w:p>
      <w:pPr>
        <w:pStyle w:val="Normal"/>
        <w:jc w:val="both"/>
        <w:rPr>
          <w:sz w:val="24"/>
          <w:lang w:val="es-MX"/>
        </w:rPr>
      </w:pPr>
      <w:r>
        <w:rPr>
          <w:sz w:val="24"/>
          <w:lang w:val="es-MX"/>
        </w:rPr>
      </w:r>
    </w:p>
    <w:p>
      <w:pPr>
        <w:pStyle w:val="Normal"/>
        <w:jc w:val="both"/>
        <w:rPr/>
      </w:pPr>
      <w:r>
        <w:rPr>
          <w:b/>
          <w:sz w:val="24"/>
          <w:lang w:val="es-MX"/>
        </w:rPr>
        <w:t xml:space="preserve">Sr. Secretario Municipal:  </w:t>
      </w:r>
      <w:r>
        <w:rPr>
          <w:sz w:val="24"/>
          <w:lang w:val="es-MX"/>
        </w:rPr>
        <w:t>Comenta que el abogado Bertinelli les dio la posibilidad de que, tal vez se pueda cancelar a los concejales que son del período anterior y que actualmente están en ejercicio, y ellos sí lo pueden solicitar en una sesión formal; eso era lo que el abogado tenía que consultar a la Contraloría.</w:t>
      </w:r>
    </w:p>
    <w:p>
      <w:pPr>
        <w:pStyle w:val="Normal"/>
        <w:jc w:val="both"/>
        <w:rPr>
          <w:sz w:val="24"/>
          <w:lang w:val="es-MX"/>
        </w:rPr>
      </w:pPr>
      <w:r>
        <w:rPr>
          <w:sz w:val="24"/>
          <w:lang w:val="es-MX"/>
        </w:rPr>
      </w:r>
    </w:p>
    <w:p>
      <w:pPr>
        <w:pStyle w:val="Normal"/>
        <w:jc w:val="both"/>
        <w:rPr/>
      </w:pPr>
      <w:r>
        <w:rPr>
          <w:b/>
          <w:sz w:val="24"/>
          <w:lang w:val="es-MX"/>
        </w:rPr>
        <w:t xml:space="preserve">Sr. Alcalde:  </w:t>
      </w:r>
      <w:r>
        <w:rPr>
          <w:sz w:val="24"/>
          <w:lang w:val="es-MX"/>
        </w:rPr>
        <w:t>Expresa que en el próximo concejo se tendrá una respuesta sobre el tema al concejal Caussade.</w:t>
      </w:r>
    </w:p>
    <w:p>
      <w:pPr>
        <w:pStyle w:val="Normal"/>
        <w:jc w:val="both"/>
        <w:rPr>
          <w:sz w:val="24"/>
          <w:lang w:val="es-MX"/>
        </w:rPr>
      </w:pPr>
      <w:r>
        <w:rPr>
          <w:sz w:val="24"/>
          <w:lang w:val="es-MX"/>
        </w:rPr>
      </w:r>
    </w:p>
    <w:p>
      <w:pPr>
        <w:pStyle w:val="Normal"/>
        <w:jc w:val="both"/>
        <w:rPr/>
      </w:pPr>
      <w:r>
        <w:rPr>
          <w:bCs/>
          <w:sz w:val="24"/>
          <w:szCs w:val="24"/>
        </w:rPr>
        <w:t>En nombre de Dios y de Casablanca, se levanta la Sesión siendo las 13:20 horas.</w:t>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4"/>
          <w:szCs w:val="24"/>
        </w:rPr>
      </w:pPr>
      <w:r>
        <w:rPr>
          <w:bCs/>
          <w:sz w:val="24"/>
          <w:szCs w:val="24"/>
        </w:rPr>
      </w:r>
    </w:p>
    <w:p>
      <w:pPr>
        <w:pStyle w:val="Normal"/>
        <w:jc w:val="center"/>
        <w:rPr>
          <w:bCs/>
          <w:sz w:val="24"/>
          <w:szCs w:val="24"/>
          <w:lang w:val="pt-BR"/>
        </w:rPr>
      </w:pPr>
      <w:r>
        <w:rPr>
          <w:bCs/>
          <w:sz w:val="24"/>
          <w:szCs w:val="24"/>
          <w:lang w:val="pt-BR"/>
        </w:rPr>
        <w:t>_____________________________________</w:t>
      </w:r>
    </w:p>
    <w:p>
      <w:pPr>
        <w:pStyle w:val="Normal"/>
        <w:jc w:val="center"/>
        <w:rPr>
          <w:sz w:val="24"/>
          <w:szCs w:val="24"/>
          <w:lang w:val="pt-BR"/>
        </w:rPr>
      </w:pPr>
      <w:r>
        <w:rPr>
          <w:sz w:val="24"/>
          <w:szCs w:val="24"/>
          <w:lang w:val="pt-BR"/>
        </w:rPr>
        <w:t>MANUEL JESUS VERA DELGADO</w:t>
      </w:r>
    </w:p>
    <w:p>
      <w:pPr>
        <w:pStyle w:val="Normal"/>
        <w:jc w:val="center"/>
        <w:rPr>
          <w:sz w:val="24"/>
          <w:szCs w:val="24"/>
          <w:lang w:val="pt-BR"/>
        </w:rPr>
      </w:pPr>
      <w:r>
        <w:rPr>
          <w:sz w:val="24"/>
          <w:szCs w:val="24"/>
          <w:lang w:val="pt-BR"/>
        </w:rPr>
        <w:t>ALCALDE</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_</w:t>
      </w:r>
    </w:p>
    <w:p>
      <w:pPr>
        <w:pStyle w:val="Normal"/>
        <w:jc w:val="center"/>
        <w:rPr>
          <w:sz w:val="24"/>
          <w:szCs w:val="24"/>
          <w:lang w:val="pt-BR"/>
        </w:rPr>
      </w:pPr>
      <w:r>
        <w:rPr>
          <w:sz w:val="24"/>
          <w:szCs w:val="24"/>
          <w:lang w:val="pt-BR"/>
        </w:rPr>
        <w:t>GABRIEL UNDURRAGA ECHAZARRETA</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w:t>
      </w:r>
    </w:p>
    <w:p>
      <w:pPr>
        <w:pStyle w:val="Normal"/>
        <w:jc w:val="center"/>
        <w:rPr>
          <w:sz w:val="24"/>
          <w:szCs w:val="24"/>
          <w:lang w:val="pt-BR"/>
        </w:rPr>
      </w:pPr>
      <w:r>
        <w:rPr>
          <w:sz w:val="24"/>
          <w:szCs w:val="24"/>
          <w:lang w:val="pt-BR"/>
        </w:rPr>
        <w:t>PEDRO CAUSSADE PITTE</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NGEL POGGI SA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Normal"/>
        <w:jc w:val="both"/>
        <w:rPr>
          <w:sz w:val="24"/>
          <w:lang w:val="es-MX"/>
        </w:rPr>
      </w:pPr>
      <w:r>
        <w:rPr>
          <w:sz w:val="24"/>
          <w:lang w:val="es-MX"/>
        </w:rPr>
      </w:r>
    </w:p>
    <w:p>
      <w:pPr>
        <w:pStyle w:val="Normal"/>
        <w:rPr>
          <w:sz w:val="24"/>
          <w:lang w:val="es-MX"/>
        </w:rPr>
      </w:pPr>
      <w:r>
        <w:rPr>
          <w:sz w:val="24"/>
          <w:lang w:val="es-MX"/>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28:00Z</dcterms:created>
  <dc:creator>Secretaria Municipal</dc:creator>
  <dc:description/>
  <dc:language>en-US</dc:language>
  <cp:lastModifiedBy>leonel</cp:lastModifiedBy>
  <cp:lastPrinted>2005-06-13T18:37:00Z</cp:lastPrinted>
  <dcterms:modified xsi:type="dcterms:W3CDTF">2007-05-11T04:33:00Z</dcterms:modified>
  <cp:revision>36</cp:revision>
  <dc:subject/>
  <dc:title>ACTA Nº 559</dc:title>
</cp:coreProperties>
</file>